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DOCUMENTARY TRANSCRIPT</w:t>
      </w:r>
    </w:p>
    <w:p>
      <w:pPr>
        <w:pStyle w:val="Heading1"/>
        <w:rPr>
          <w:i/>
          <w:i/>
        </w:rPr>
      </w:pPr>
      <w:r>
        <w:rPr>
          <w:i/>
        </w:rPr>
        <w:t>Wondering, Wandering</w:t>
      </w:r>
    </w:p>
    <w:p>
      <w:pPr>
        <w:pStyle w:val="Normal"/>
        <w:rPr>
          <w:b/>
          <w:b/>
          <w:i/>
          <w:i/>
        </w:rPr>
      </w:pPr>
      <w:r>
        <w:rPr>
          <w:b/>
          <w:i/>
        </w:rPr>
      </w:r>
    </w:p>
    <w:p>
      <w:pPr>
        <w:pStyle w:val="Normal"/>
        <w:rPr>
          <w:b/>
          <w:b/>
        </w:rPr>
      </w:pPr>
      <w:r>
        <w:rPr>
          <w:b/>
        </w:rPr>
      </w:r>
    </w:p>
    <w:p>
      <w:pPr>
        <w:pStyle w:val="ClipNameNo"/>
        <w:tabs>
          <w:tab w:val="clear" w:pos="7200"/>
        </w:tabs>
        <w:rPr/>
      </w:pPr>
      <w:r>
        <w:rPr/>
        <w:tab/>
        <w:tab/>
        <w:tab/>
        <w:t>ZIZEK01</w:t>
      </w:r>
    </w:p>
    <w:p>
      <w:pPr>
        <w:pStyle w:val="ScriptBody"/>
        <w:ind w:left="0" w:hanging="0"/>
        <w:rPr>
          <w:b/>
          <w:b/>
        </w:rPr>
      </w:pPr>
      <w:r>
        <w:rPr>
          <w:b/>
        </w:rPr>
      </w:r>
    </w:p>
    <w:p>
      <w:pPr>
        <w:pStyle w:val="ScriptBody"/>
        <w:rPr/>
      </w:pPr>
      <w:r>
        <w:rPr/>
        <w:t>01:30:00</w:t>
        <w:tab/>
        <w:t>ZIZEK: that’s such a strength, that every subject precisely because we don’t know who we are. This impossibility that is in our self-experience of seeing ourselves objectively. So we are always haunted by a ghost not a young ghost (incoherent) otherness….or whatever . But, simply by our own  ghost. The ultimate ghost is what we ourselves would have been as objects seen from outside. Now I haven’t  see…(Shot ends. Jumps ahead in time.)</w:t>
      </w:r>
    </w:p>
    <w:p>
      <w:pPr>
        <w:pStyle w:val="ScriptBody"/>
        <w:rPr/>
      </w:pPr>
      <w:r>
        <w:rPr/>
        <w:t>02:00:00</w:t>
        <w:tab/>
        <w:t>ZIZEK: (Starts mid-sentence) ….outside. Now I haven’t seen this (?), I promise. I’m not lying…I’m just….(End of clip cuts Zizek off)</w:t>
      </w:r>
    </w:p>
    <w:p>
      <w:pPr>
        <w:pStyle w:val="ScriptBody"/>
        <w:rPr/>
      </w:pPr>
      <w:r>
        <w:rPr/>
      </w:r>
    </w:p>
    <w:p>
      <w:pPr>
        <w:pStyle w:val="ScriptBody"/>
        <w:rPr/>
      </w:pPr>
      <w:r>
        <w:rPr/>
      </w:r>
    </w:p>
    <w:p>
      <w:pPr>
        <w:pStyle w:val="ScriptBody"/>
        <w:rPr/>
      </w:pPr>
      <w:r>
        <w:rPr/>
      </w:r>
    </w:p>
    <w:p>
      <w:pPr>
        <w:pStyle w:val="ClipNameNo"/>
        <w:tabs>
          <w:tab w:val="clear" w:pos="7200"/>
        </w:tabs>
        <w:rPr/>
      </w:pPr>
      <w:r>
        <w:rPr/>
        <w:tab/>
        <w:tab/>
        <w:tab/>
        <w:tab/>
        <w:tab/>
        <w:tab/>
        <w:tab/>
        <w:tab/>
        <w:t>ZIZEK02</w:t>
      </w:r>
    </w:p>
    <w:p>
      <w:pPr>
        <w:pStyle w:val="ScriptBody"/>
        <w:rPr>
          <w:b/>
          <w:b/>
        </w:rPr>
      </w:pPr>
      <w:r>
        <w:rPr>
          <w:b/>
        </w:rPr>
      </w:r>
    </w:p>
    <w:p>
      <w:pPr>
        <w:pStyle w:val="ScriptBody"/>
        <w:rPr/>
      </w:pPr>
      <w:r>
        <w:rPr/>
        <w:t>06:35:00</w:t>
        <w:tab/>
        <w:t>ZIZEK: (Starts mid-sentence) ….philosopher, (Name not heard). You know to you see the obvious just this slight shift of perspective. Don’t look for the secrets. For example you the deb….</w:t>
      </w:r>
    </w:p>
    <w:p>
      <w:pPr>
        <w:pStyle w:val="ScriptBody"/>
        <w:rPr/>
      </w:pPr>
      <w:r>
        <w:rPr/>
      </w:r>
    </w:p>
    <w:p>
      <w:pPr>
        <w:pStyle w:val="ScriptBody"/>
        <w:rPr/>
      </w:pPr>
      <w:r>
        <w:rPr/>
      </w:r>
    </w:p>
    <w:p>
      <w:pPr>
        <w:pStyle w:val="ScriptBody"/>
        <w:rPr/>
      </w:pPr>
      <w:r>
        <w:rPr/>
      </w:r>
    </w:p>
    <w:p>
      <w:pPr>
        <w:pStyle w:val="ClipNameNo"/>
        <w:tabs>
          <w:tab w:val="clear" w:pos="7200"/>
        </w:tabs>
        <w:rPr/>
      </w:pPr>
      <w:r>
        <w:rPr/>
        <w:tab/>
        <w:tab/>
        <w:tab/>
        <w:tab/>
        <w:tab/>
        <w:tab/>
        <w:tab/>
        <w:tab/>
        <w:t>ZIZEK03</w:t>
      </w:r>
    </w:p>
    <w:p>
      <w:pPr>
        <w:pStyle w:val="ScriptBody"/>
        <w:rPr>
          <w:b/>
          <w:b/>
        </w:rPr>
      </w:pPr>
      <w:r>
        <w:rPr>
          <w:b/>
        </w:rPr>
      </w:r>
    </w:p>
    <w:p>
      <w:pPr>
        <w:pStyle w:val="ScriptBody"/>
        <w:rPr/>
      </w:pPr>
      <w:r>
        <w:rPr/>
        <w:t>15:40:00</w:t>
        <w:tab/>
        <w:t xml:space="preserve">ZIZEK: (Starts mid-sentence) ….point here. Uh, y point is that, uh, there is one, as I repeat it many times, repeated, there is one central problem in Freud (?) for. Which is that we find one….to put it another which  word, word to </w:t>
      </w:r>
    </w:p>
    <w:p>
      <w:pPr>
        <w:pStyle w:val="ScriptBody"/>
        <w:rPr/>
      </w:pPr>
      <w:r>
        <w:rPr/>
        <w:t>16:10:00</w:t>
        <w:tab/>
        <w:t xml:space="preserve">use theory of socialization of how to build a collective in Freud. Which is that of totalment taboo. Being part of a society mean being a partner in crime. But, primordial founding figure is killed to this fair guilt and so on. (Zizek turns to the panelist next to him) You wrote this wonderful page (?) and so on. Now the question for me is is this the only thinkable reality, feasible, possible mood of socialization of building a collective. If “yes” then political  consequences are clear the either we should be concerned </w:t>
      </w:r>
    </w:p>
    <w:p>
      <w:pPr>
        <w:pStyle w:val="ScriptBody"/>
        <w:rPr/>
      </w:pPr>
      <w:r>
        <w:rPr/>
        <w:t>16:40:00</w:t>
        <w:tab/>
        <w:t>about this or this kind of skeptic liberals. In the sense of….that….how to put it, that we get psychoanalytical theory; and to what extent in practice that another point. A kind of fundamental, radical insight which cannot be transposed into politics. In other words, the view, which is even advocated by majority, I think, of Lacanian today is that politics as such is the domain of</w:t>
      </w:r>
    </w:p>
    <w:p>
      <w:pPr>
        <w:pStyle w:val="ScriptBody"/>
        <w:rPr/>
      </w:pPr>
      <w:r>
        <w:rPr/>
        <w:t>17:10:00</w:t>
        <w:tab/>
        <w:t>identifications which Id, Ego and so on that theres some kind of structural blind…blindness. In order to be politically engaged you need to pay the price of choosing not to see something, how should I put it….In other words the only authentic insight, we can give different names to it , one of Lacanian names would be Traversing the Fantasy, is only possible as a kind of, uh,</w:t>
      </w:r>
    </w:p>
    <w:p>
      <w:pPr>
        <w:pStyle w:val="ScriptBody"/>
        <w:rPr/>
      </w:pPr>
      <w:r>
        <w:rPr/>
        <w:t>17:40:00</w:t>
        <w:tab/>
        <w:t>intense, ultimate, even individual shocking, unbearable experience and then the morning after life returns to normal. All you can do is participate in a social game with the more of skeptical cynical distance. Is this or not the ultimate answer? And my wager is “not.” And this brings me to, things are (?) connected. And all the confusment…confusion. This is for me, the</w:t>
      </w:r>
    </w:p>
    <w:p>
      <w:pPr>
        <w:pStyle w:val="ScriptBody"/>
        <w:rPr/>
      </w:pPr>
      <w:r>
        <w:rPr/>
        <w:t>18:10:00</w:t>
        <w:tab/>
        <w:t>interests my theological right is to call them like this, what interests me (?) is this idea of a community of believers which I think is precisely a community which is not founded on the primordial crime on the figure of the master. It functions in a different way and this kind of struggling community of believers living in a state of emergency and what interests me is how in</w:t>
      </w:r>
    </w:p>
    <w:p>
      <w:pPr>
        <w:pStyle w:val="ScriptBody"/>
        <w:rPr/>
      </w:pPr>
      <w:r>
        <w:rPr/>
        <w:t>18:40:00</w:t>
        <w:tab/>
        <w:t>revolutions any radical political movements even in some, when they are at their best, uh, psychoanalytical…uh, uh, uh, uh, societies. This this same spirit, eh, uh, the same spirit goes on. Just another thing just so I don’t get lost. Uh, another big target, big bad guy of my work is this standard deconstructionist criticism of all evolution any projects which has all</w:t>
      </w:r>
    </w:p>
    <w:p>
      <w:pPr>
        <w:pStyle w:val="ScriptBody"/>
        <w:rPr/>
      </w:pPr>
      <w:r>
        <w:rPr/>
        <w:t>19:10:00</w:t>
        <w:tab/>
        <w:t xml:space="preserve">the idea of evolution is and that metaphysics of presences (?) can we be a prefect self transparence society and the come the great wisdom. But, this not possible, so on and so on. There is a lack (?) and so on. Uh, I think that that problems of political engagement activity should be totally disassociated from this from this topic. I don’t think that that emancipatory movement  </w:t>
      </w:r>
    </w:p>
    <w:p>
      <w:pPr>
        <w:pStyle w:val="ScriptBody"/>
        <w:rPr/>
      </w:pPr>
      <w:r>
        <w:rPr/>
        <w:t>19:40:00</w:t>
        <w:tab/>
        <w:t>freedom and so on has anything whatsoever to do with this here I even like somebody who I think was politically naïve, I am not a Trot guy but Trotsky wrote something nice page about socialism and happiness. And his idea was nothing to do with happiness. He totally extraordinary amount of open cruelty almost. He totally rejected this idea we do revolution in  order</w:t>
      </w:r>
    </w:p>
    <w:p>
      <w:pPr>
        <w:pStyle w:val="ScriptBody"/>
        <w:rPr/>
      </w:pPr>
      <w:r>
        <w:rPr/>
        <w:t>20:10:00</w:t>
        <w:tab/>
        <w:t xml:space="preserve">to bring greater happiness to people and t think he was right. A true revolution, and it doesn’t eve have to be violent, is not to bring people happiness but to change the very standards of happiness. The measures what comes as happiness. That’s for me, the true revolution here with all the horrors he committed we now (?) was on the right way with the idea of   </w:t>
      </w:r>
    </w:p>
    <w:p>
      <w:pPr>
        <w:pStyle w:val="ScriptBody"/>
        <w:rPr/>
      </w:pPr>
      <w:r>
        <w:rPr/>
        <w:t>20:40:00</w:t>
        <w:tab/>
        <w:t>cultural revolution. The true revolution is to change the standards, for example we know that Irish leader who was a catastrophe for Ireland in the 30’s and later (Shot cuts cutting Zizek off) (Time passed) ZIZEK: Again every emancipatory movement is done as an act of of urgency. OK. We could go on on and so on an….(Shot cuts short. Jumps ahead) PANELIST: Uh, in the 60’s something called the (?) reft, uh, emerged probably most notably the work of Marcuza. (Jumps again) ZIZEK: ok then, maybe the simplest was for me….</w:t>
      </w:r>
    </w:p>
    <w:p>
      <w:pPr>
        <w:pStyle w:val="ScriptBody"/>
        <w:rPr/>
      </w:pPr>
      <w:r>
        <w:rPr/>
      </w:r>
    </w:p>
    <w:p>
      <w:pPr>
        <w:pStyle w:val="ScriptBody"/>
        <w:rPr/>
      </w:pPr>
      <w:r>
        <w:rPr/>
      </w:r>
    </w:p>
    <w:p>
      <w:pPr>
        <w:pStyle w:val="ScriptBody"/>
        <w:ind w:left="0" w:hanging="0"/>
        <w:rPr/>
      </w:pPr>
      <w:r>
        <w:rPr/>
      </w:r>
    </w:p>
    <w:p>
      <w:pPr>
        <w:pStyle w:val="ClipNameNo"/>
        <w:tabs>
          <w:tab w:val="clear" w:pos="7200"/>
        </w:tabs>
        <w:rPr/>
      </w:pPr>
      <w:r>
        <w:rPr/>
        <w:tab/>
        <w:tab/>
        <w:tab/>
        <w:tab/>
        <w:tab/>
        <w:tab/>
        <w:tab/>
        <w:t>ZIZEK 04</w:t>
      </w:r>
    </w:p>
    <w:p>
      <w:pPr>
        <w:pStyle w:val="ScriptBody"/>
        <w:rPr/>
      </w:pPr>
      <w:r>
        <w:rPr/>
      </w:r>
    </w:p>
    <w:p>
      <w:pPr>
        <w:pStyle w:val="ScriptBody"/>
        <w:rPr/>
      </w:pPr>
      <w:r>
        <w:rPr/>
        <w:t>34:26:13</w:t>
        <w:tab/>
        <w:t>ZIZEK: What interests Lacan and this is the while point about his notion of the big order. Isn’t it that in order for you to be, under quotation marks, normal individual? In the sense functioning between….within a symbolic  field. These social symbolic field has to exist as such for you. What I mean is that, as such, you have, for example, which is why in normal human communication, so called, it is never  only you, me, you that we talk.</w:t>
      </w:r>
    </w:p>
    <w:p>
      <w:pPr>
        <w:pStyle w:val="ScriptBody"/>
        <w:rPr/>
      </w:pPr>
      <w:r>
        <w:rPr/>
        <w:t>34:56:13</w:t>
        <w:tab/>
        <w:t xml:space="preserve">We always need a reference what  (Understandable name) called “Das man” one says that this impersonal aspect of authority has to be here so the paradox is that in order for you to be this disgusting figure (?) warm human being you have to relate to this impersonal social field. One does it like this it is like the whole to put it at its most elementary, Lacan’s theory of </w:t>
      </w:r>
    </w:p>
    <w:p>
      <w:pPr>
        <w:pStyle w:val="ScriptBody"/>
        <w:rPr/>
      </w:pPr>
      <w:r>
        <w:rPr/>
        <w:t>35:26:13</w:t>
        <w:tab/>
        <w:t xml:space="preserve">psychosis is that you become psychotic when you loose that when you really think there is no objective social field, its just us complete people talking to each other. Because then social order itself becomes another big paranoia. So in this sense to refer something as objective anonymous social is part of the very individual you are a person only as far as you </w:t>
      </w:r>
    </w:p>
    <w:p>
      <w:pPr>
        <w:pStyle w:val="ScriptBody"/>
        <w:rPr/>
      </w:pPr>
      <w:r>
        <w:rPr/>
        <w:t>35:56:18</w:t>
        <w:tab/>
        <w:t>relate to something as to this objective this is how it is done. And along these lines again, I think it could some how that difference between individual and social is scribed into the very identity of the individual. Which is why for Freud already if you read close (?) psychology and analysis of uh, Id, of</w:t>
      </w:r>
    </w:p>
    <w:p>
      <w:pPr>
        <w:pStyle w:val="ScriptBody"/>
        <w:rPr/>
      </w:pPr>
      <w:r>
        <w:rPr/>
        <w:t>36:26:11</w:t>
        <w:tab/>
        <w:t>Ego. What he describes there is a crowd formation its not this, lets call it quotation marks, normal social field where I am I and I refer to this one says this impersonal objective order what called, Freud called a crowd is precisely where this distance collapses….ok, for the time being.</w:t>
      </w:r>
    </w:p>
    <w:p>
      <w:pPr>
        <w:pStyle w:val="ScriptBody"/>
        <w:rPr/>
      </w:pPr>
      <w:r>
        <w:rPr/>
        <w:tab/>
        <w:t>PANELIST: Yes?</w:t>
      </w:r>
    </w:p>
    <w:p>
      <w:pPr>
        <w:pStyle w:val="ScriptBody"/>
        <w:rPr/>
      </w:pPr>
      <w:r>
        <w:rPr/>
        <w:tab/>
        <w:t>(A jump occurs)</w:t>
      </w:r>
    </w:p>
    <w:p>
      <w:pPr>
        <w:pStyle w:val="ScriptBody"/>
        <w:rPr/>
      </w:pPr>
      <w:r>
        <w:rPr/>
        <w:tab/>
        <w:t xml:space="preserve">ZIZEK: to put it very naively </w:t>
      </w:r>
    </w:p>
    <w:p>
      <w:pPr>
        <w:pStyle w:val="ScriptBody"/>
        <w:rPr/>
      </w:pPr>
      <w:r>
        <w:rPr/>
      </w:r>
    </w:p>
    <w:p>
      <w:pPr>
        <w:pStyle w:val="ScriptBody"/>
        <w:rPr/>
      </w:pPr>
      <w:r>
        <w:rPr/>
      </w:r>
    </w:p>
    <w:p>
      <w:pPr>
        <w:pStyle w:val="ScriptBody"/>
        <w:rPr/>
      </w:pPr>
      <w:r>
        <w:rPr/>
        <w:tab/>
        <w:tab/>
        <w:tab/>
        <w:tab/>
      </w:r>
    </w:p>
    <w:p>
      <w:pPr>
        <w:pStyle w:val="ClipNameNo"/>
        <w:tabs>
          <w:tab w:val="clear" w:pos="7200"/>
        </w:tabs>
        <w:rPr/>
      </w:pPr>
      <w:r>
        <w:rPr/>
        <w:tab/>
        <w:tab/>
        <w:tab/>
        <w:tab/>
        <w:tab/>
        <w:tab/>
        <w:tab/>
        <w:tab/>
        <w:t>ZIZEK05</w:t>
      </w:r>
    </w:p>
    <w:p>
      <w:pPr>
        <w:pStyle w:val="ScriptBody"/>
        <w:rPr/>
      </w:pPr>
      <w:r>
        <w:rPr/>
      </w:r>
    </w:p>
    <w:p>
      <w:pPr>
        <w:pStyle w:val="ScriptBody"/>
        <w:rPr/>
      </w:pPr>
      <w:r>
        <w:rPr/>
        <w:t>39:20:00</w:t>
        <w:tab/>
        <w:t xml:space="preserve">out of another theoretical polemic. I don’t believe in Lacanian real as this real, out there, out of grass, forever (?) No! Real happens, it takes place. Real is for Lacan, not impossible in the sense unreachable idea or whatever we always miss it and so on. It happens. Impossible happens, impossible thing happen. Impossible of course, impossible in the sense of what the predominate symbolic uh, symbolic horizon. So, again, what I would say is that Utopia would have been for me precisely a case of these </w:t>
      </w:r>
    </w:p>
    <w:p>
      <w:pPr>
        <w:pStyle w:val="ScriptBody"/>
        <w:rPr/>
      </w:pPr>
      <w:r>
        <w:rPr/>
        <w:t>39:50:00</w:t>
        <w:tab/>
        <w:t>proximity the authentic Utopia  where you are just pushed into doing it.</w:t>
      </w:r>
    </w:p>
    <w:p>
      <w:pPr>
        <w:pStyle w:val="ScriptBody"/>
        <w:rPr/>
      </w:pPr>
      <w:r>
        <w:rPr/>
        <w:tab/>
        <w:t>(Jump occurs)</w:t>
      </w:r>
    </w:p>
    <w:p>
      <w:pPr>
        <w:pStyle w:val="ScriptBody"/>
        <w:rPr/>
      </w:pPr>
      <w:r>
        <w:rPr/>
        <w:tab/>
        <w:t>(Audience is clapping) (Inaudible speaking)</w:t>
      </w:r>
    </w:p>
    <w:p>
      <w:pPr>
        <w:pStyle w:val="ScriptBody"/>
        <w:rPr/>
      </w:pPr>
      <w:r>
        <w:rPr/>
        <w:tab/>
        <w:t>WONJUNG: MR. Mitchell, sir can I ask you one question?</w:t>
      </w:r>
    </w:p>
    <w:p>
      <w:pPr>
        <w:pStyle w:val="ScriptBody"/>
        <w:rPr/>
      </w:pPr>
      <w:r>
        <w:rPr/>
        <w:tab/>
        <w:t>ZIZEK: Sorry, sorry, go.</w:t>
      </w:r>
    </w:p>
    <w:p>
      <w:pPr>
        <w:pStyle w:val="ScriptBody"/>
        <w:rPr/>
      </w:pPr>
      <w:r>
        <w:rPr/>
      </w:r>
    </w:p>
    <w:p>
      <w:pPr>
        <w:pStyle w:val="ScriptBody"/>
        <w:rPr/>
      </w:pPr>
      <w:r>
        <w:rPr/>
      </w:r>
    </w:p>
    <w:p>
      <w:pPr>
        <w:pStyle w:val="ScriptBody"/>
        <w:rPr/>
      </w:pPr>
      <w:r>
        <w:rPr/>
      </w:r>
    </w:p>
    <w:p>
      <w:pPr>
        <w:pStyle w:val="ClipNameNo"/>
        <w:tabs>
          <w:tab w:val="clear" w:pos="7200"/>
        </w:tabs>
        <w:rPr/>
      </w:pPr>
      <w:r>
        <w:rPr/>
        <w:tab/>
        <w:tab/>
        <w:tab/>
        <w:tab/>
        <w:tab/>
        <w:tab/>
        <w:tab/>
        <w:tab/>
        <w:t>ZIZEK06</w:t>
      </w:r>
    </w:p>
    <w:p>
      <w:pPr>
        <w:pStyle w:val="ScriptBody"/>
        <w:rPr>
          <w:b/>
          <w:b/>
        </w:rPr>
      </w:pPr>
      <w:r>
        <w:rPr>
          <w:b/>
        </w:rPr>
      </w:r>
    </w:p>
    <w:p>
      <w:pPr>
        <w:pStyle w:val="ScriptBody"/>
        <w:rPr/>
      </w:pPr>
      <w:r>
        <w:rPr/>
        <w:t>14:25:14</w:t>
        <w:tab/>
      </w:r>
      <w:r>
        <w:rPr>
          <w:b/>
        </w:rPr>
        <w:t>(</w:t>
      </w:r>
      <w:r>
        <w:rPr/>
        <w:t xml:space="preserve">Audience members sit watching a row of panelist) </w:t>
      </w:r>
    </w:p>
    <w:p>
      <w:pPr>
        <w:pStyle w:val="ScriptBody"/>
        <w:rPr/>
      </w:pPr>
      <w:r>
        <w:rPr/>
        <w:tab/>
        <w:t>(Off screen) AUDIENCE MEMBER: Freud certainly raises questions about, and I guess I’d just like to ask you if you, you know, you how you think about this, you know, the the biases in your remark about Utopia, um, which comes up early in the film, um, in on one of your lectures in Buenos Aires. Well you had talked about Utopia as this in (?) pressure, its that the pressure that…</w:t>
      </w:r>
    </w:p>
    <w:p>
      <w:pPr>
        <w:pStyle w:val="ScriptBody"/>
        <w:rPr/>
      </w:pPr>
      <w:r>
        <w:rPr/>
      </w:r>
    </w:p>
    <w:p>
      <w:pPr>
        <w:pStyle w:val="ScriptBody"/>
        <w:rPr/>
      </w:pPr>
      <w:r>
        <w:rPr/>
      </w:r>
    </w:p>
    <w:p>
      <w:pPr>
        <w:pStyle w:val="ScriptBody"/>
        <w:rPr/>
      </w:pPr>
      <w:r>
        <w:rPr/>
      </w:r>
    </w:p>
    <w:p>
      <w:pPr>
        <w:pStyle w:val="ClipNameNo"/>
        <w:tabs>
          <w:tab w:val="clear" w:pos="7200"/>
        </w:tabs>
        <w:rPr/>
      </w:pPr>
      <w:r>
        <w:rPr/>
        <w:tab/>
        <w:tab/>
        <w:tab/>
        <w:tab/>
        <w:tab/>
        <w:tab/>
        <w:tab/>
        <w:tab/>
        <w:t>ZIZEK07</w:t>
      </w:r>
    </w:p>
    <w:p>
      <w:pPr>
        <w:pStyle w:val="ScriptBody"/>
        <w:rPr>
          <w:b/>
          <w:b/>
        </w:rPr>
      </w:pPr>
      <w:r>
        <w:rPr>
          <w:b/>
        </w:rPr>
      </w:r>
    </w:p>
    <w:p>
      <w:pPr>
        <w:pStyle w:val="ScriptBody"/>
        <w:rPr/>
      </w:pPr>
      <w:r>
        <w:rPr/>
        <w:t xml:space="preserve">40:21:00 </w:t>
        <w:tab/>
        <w:t xml:space="preserve">(Empty seats) (Inaudible background voices)  </w:t>
      </w:r>
    </w:p>
    <w:p>
      <w:pPr>
        <w:pStyle w:val="ScriptBody"/>
        <w:rPr/>
      </w:pPr>
      <w:r>
        <w:rPr/>
        <w:t xml:space="preserve">   </w:t>
      </w:r>
      <w:r>
        <w:rPr/>
        <w:tab/>
        <w:t xml:space="preserve">    </w:t>
      </w:r>
    </w:p>
    <w:p>
      <w:pPr>
        <w:pStyle w:val="Normal"/>
        <w:rPr>
          <w:b/>
          <w:b/>
        </w:rPr>
      </w:pPr>
      <w:r>
        <w:rPr>
          <w:b/>
        </w:rPr>
      </w:r>
    </w:p>
    <w:p>
      <w:pPr>
        <w:pStyle w:val="Normal"/>
        <w:rPr>
          <w:b/>
          <w:b/>
        </w:rPr>
      </w:pPr>
      <w:r>
        <w:rPr>
          <w:b/>
        </w:rPr>
      </w:r>
    </w:p>
    <w:p>
      <w:pPr>
        <w:pStyle w:val="Normal"/>
        <w:jc w:val="right"/>
        <w:rPr/>
      </w:pPr>
      <w:r>
        <w:rPr/>
        <w:tab/>
        <w:tab/>
        <w:tab/>
        <w:tab/>
        <w:tab/>
        <w:tab/>
        <w:tab/>
      </w:r>
      <w:r>
        <w:rPr>
          <w:b/>
          <w:sz w:val="44"/>
        </w:rPr>
        <w:t>Lawellence01</w:t>
      </w:r>
    </w:p>
    <w:p>
      <w:pPr>
        <w:pStyle w:val="Normal"/>
        <w:rPr>
          <w:b/>
          <w:b/>
          <w:sz w:val="44"/>
        </w:rPr>
      </w:pPr>
      <w:r>
        <w:rPr>
          <w:b/>
          <w:sz w:val="44"/>
        </w:rPr>
      </w:r>
    </w:p>
    <w:p>
      <w:pPr>
        <w:pStyle w:val="Normal"/>
        <w:tabs>
          <w:tab w:val="clear" w:pos="720"/>
          <w:tab w:val="left" w:pos="7200" w:leader="none"/>
        </w:tabs>
        <w:ind w:left="1440" w:hanging="1440"/>
        <w:rPr/>
      </w:pPr>
      <w:r>
        <w:rPr/>
        <w:t>00:46:30:00</w:t>
        <w:tab/>
        <w:t xml:space="preserve">LEWELLEN:  Conceptual art the way I understand it was multifaceted but it represented a break from traditional painting and sculpture and it encompassed many different forms including the written word um performance and experimentation in video and film. Earth art might even be considered part of that and so she was aware of all of that. You know </w:t>
      </w:r>
    </w:p>
    <w:p>
      <w:pPr>
        <w:pStyle w:val="Normal"/>
        <w:tabs>
          <w:tab w:val="clear" w:pos="720"/>
          <w:tab w:val="left" w:pos="7200" w:leader="none"/>
        </w:tabs>
        <w:ind w:left="1440" w:hanging="1440"/>
        <w:rPr/>
      </w:pPr>
      <w:r>
        <w:rPr/>
        <w:t>00:47:00:00</w:t>
        <w:tab/>
        <w:t>he had studied film here, as well as literature, as well as art so she had quite a background and um she was able to draw on many disciplines in her work. She started off actually in making ceramics, um pots, here at Berkley it was in class she had with a wonderful professor named James Milchurd who is now retired.  Who was teaching in the art practice</w:t>
      </w:r>
    </w:p>
    <w:p>
      <w:pPr>
        <w:pStyle w:val="Normal"/>
        <w:tabs>
          <w:tab w:val="clear" w:pos="720"/>
          <w:tab w:val="left" w:pos="7200" w:leader="none"/>
        </w:tabs>
        <w:ind w:left="1440" w:hanging="1440"/>
        <w:rPr/>
      </w:pPr>
      <w:r>
        <w:rPr/>
        <w:t>00:47:30:00</w:t>
        <w:tab/>
        <w:t>department, who introduced her to the idea of performance. And she almost immediately stopped doing what she had been doing and began investigating these new forms and it serried of really haunting performances in which she herself performs.  Unfortunately we didn’t have any footage in terms of video or film, but we did have a lot of photography that we were able to use and hope to try and convey what</w:t>
      </w:r>
    </w:p>
    <w:p>
      <w:pPr>
        <w:pStyle w:val="Normal"/>
        <w:tabs>
          <w:tab w:val="clear" w:pos="720"/>
          <w:tab w:val="left" w:pos="7200" w:leader="none"/>
        </w:tabs>
        <w:ind w:left="1440" w:hanging="1440"/>
        <w:rPr/>
      </w:pPr>
      <w:r>
        <w:rPr/>
        <w:t>00:48:00:00</w:t>
        <w:tab/>
        <w:t>those performances were and we also had some sound tapes.  And she often spoke, almost always spoke in her performances.  And she had a very high pitched but soft at the same time, haunting sort of hypnotic voice.  Um so I had hope that we could some how capture the mood of those performances in the exhibition.  So part of the exhibition, a large part was devoted to her performance work.  Many of the performances</w:t>
      </w:r>
    </w:p>
    <w:p>
      <w:pPr>
        <w:pStyle w:val="Normal"/>
        <w:tabs>
          <w:tab w:val="clear" w:pos="720"/>
          <w:tab w:val="left" w:pos="7200" w:leader="none"/>
        </w:tabs>
        <w:ind w:left="1440" w:hanging="1440"/>
        <w:rPr/>
      </w:pPr>
      <w:r>
        <w:rPr/>
        <w:t>00:48:30:00</w:t>
        <w:tab/>
        <w:t>were done here as undergraduate and I’m sure that when she was doing them she never imagined that they would be used in an exhibition later on. So uh…(nods her head)</w:t>
      </w:r>
    </w:p>
    <w:p>
      <w:pPr>
        <w:pStyle w:val="Normal"/>
        <w:tabs>
          <w:tab w:val="clear" w:pos="720"/>
          <w:tab w:val="left" w:pos="7200" w:leader="none"/>
        </w:tabs>
        <w:ind w:left="1440" w:hanging="1440"/>
        <w:rPr/>
      </w:pPr>
      <w:r>
        <w:rPr/>
        <w:tab/>
        <w:t>WONJUNG: Actually what what do you mean by haunting?</w:t>
      </w:r>
    </w:p>
    <w:p>
      <w:pPr>
        <w:pStyle w:val="Normal"/>
        <w:tabs>
          <w:tab w:val="clear" w:pos="720"/>
          <w:tab w:val="left" w:pos="7200" w:leader="none"/>
        </w:tabs>
        <w:ind w:left="1440" w:hanging="1440"/>
        <w:rPr/>
      </w:pPr>
      <w:r>
        <w:rPr/>
        <w:tab/>
        <w:t>LEWELLEN: Haunting…do you know what that word means?</w:t>
      </w:r>
    </w:p>
    <w:p>
      <w:pPr>
        <w:pStyle w:val="Normal"/>
        <w:tabs>
          <w:tab w:val="clear" w:pos="720"/>
          <w:tab w:val="left" w:pos="7200" w:leader="none"/>
        </w:tabs>
        <w:ind w:left="1440" w:hanging="1440"/>
        <w:rPr/>
      </w:pPr>
      <w:r>
        <w:rPr/>
        <w:tab/>
        <w:t>WONJUNG: I know but I want…</w:t>
      </w:r>
    </w:p>
    <w:p>
      <w:pPr>
        <w:pStyle w:val="Normal"/>
        <w:tabs>
          <w:tab w:val="clear" w:pos="720"/>
          <w:tab w:val="left" w:pos="7200" w:leader="none"/>
        </w:tabs>
        <w:ind w:left="1440" w:hanging="1440"/>
        <w:rPr/>
      </w:pPr>
      <w:r>
        <w:rPr/>
        <w:tab/>
        <w:t>LEWELLEN: oh (laughs). Haunting is um something a little other worldly, almost.  Something that gets inside your body and that you can’t forget.  It</w:t>
      </w:r>
    </w:p>
    <w:p>
      <w:pPr>
        <w:pStyle w:val="Normal"/>
        <w:tabs>
          <w:tab w:val="clear" w:pos="720"/>
          <w:tab w:val="left" w:pos="7200" w:leader="none"/>
        </w:tabs>
        <w:ind w:left="1440" w:hanging="1440"/>
        <w:rPr/>
      </w:pPr>
      <w:r>
        <w:rPr/>
        <w:t>00:49:00:00</w:t>
        <w:tab/>
        <w:t xml:space="preserve">penetrates your consciousness. </w:t>
      </w:r>
    </w:p>
    <w:p>
      <w:pPr>
        <w:pStyle w:val="Normal"/>
        <w:tabs>
          <w:tab w:val="clear" w:pos="720"/>
          <w:tab w:val="left" w:pos="7200" w:leader="none"/>
        </w:tabs>
        <w:ind w:left="1440" w:hanging="1440"/>
        <w:rPr/>
      </w:pPr>
      <w:r>
        <w:rPr/>
        <w:tab/>
        <w:t>WONJUNG: what kind of her characteristics conveyed that kind of haunting…</w:t>
      </w:r>
    </w:p>
    <w:p>
      <w:pPr>
        <w:pStyle w:val="Normal"/>
        <w:tabs>
          <w:tab w:val="clear" w:pos="720"/>
          <w:tab w:val="left" w:pos="7200" w:leader="none"/>
        </w:tabs>
        <w:ind w:left="1440" w:hanging="1440"/>
        <w:rPr/>
      </w:pPr>
      <w:r>
        <w:rPr/>
        <w:tab/>
        <w:t>LEWELLEN: well in the performances it was the way she moved in a kind of beautiful studied way.  You know she did study um both Korean dance and um, Tai chi, so had a very um graceful way of moving.  Her voice, her sort of repetition that was part of what she did. Repetition of images,</w:t>
      </w:r>
    </w:p>
    <w:p>
      <w:pPr>
        <w:pStyle w:val="Normal"/>
        <w:tabs>
          <w:tab w:val="clear" w:pos="720"/>
          <w:tab w:val="left" w:pos="7200" w:leader="none"/>
        </w:tabs>
        <w:ind w:left="1440" w:hanging="1440"/>
        <w:rPr/>
      </w:pPr>
      <w:r>
        <w:rPr/>
        <w:t>00:49:30:00</w:t>
        <w:tab/>
        <w:t>repetition of words, um the sort of slow paced, the use of candles, the use of sort of simple materials, all that contributed to this kind of um someone…well the way I got the title for the show is she said once I want to be the dream of the audience.  And it was a dream like impression that she left with her performance work.</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t xml:space="preserve">  </w:t>
      </w:r>
    </w:p>
    <w:p>
      <w:pPr>
        <w:pStyle w:val="Normal"/>
        <w:jc w:val="right"/>
        <w:rPr>
          <w:b/>
          <w:b/>
          <w:sz w:val="44"/>
        </w:rPr>
      </w:pPr>
      <w:r>
        <w:rPr>
          <w:b/>
          <w:sz w:val="44"/>
        </w:rPr>
        <w:t>Lawellence02</w:t>
      </w:r>
    </w:p>
    <w:p>
      <w:pPr>
        <w:pStyle w:val="Normal"/>
        <w:rPr>
          <w:b/>
          <w:b/>
          <w:sz w:val="44"/>
        </w:rPr>
      </w:pPr>
      <w:r>
        <w:rPr>
          <w:b/>
          <w:sz w:val="44"/>
        </w:rPr>
      </w:r>
    </w:p>
    <w:p>
      <w:pPr>
        <w:pStyle w:val="Normal"/>
        <w:tabs>
          <w:tab w:val="clear" w:pos="720"/>
          <w:tab w:val="left" w:pos="7200" w:leader="none"/>
        </w:tabs>
        <w:ind w:left="1440" w:hanging="1440"/>
        <w:rPr/>
      </w:pPr>
      <w:r>
        <w:rPr/>
        <w:t>00:55:10:00</w:t>
        <w:tab/>
        <w:t>LEWELLEN:  I think that as I said you know the whole issue of identity became sort of the main focus of many artists but after Theresa Cha she was really one of the first who made identity uh such an important part of her work. And also the experience of being, of moving from one culture to another is something that also began to dominate the art world, more in the 80’s and she was doing it in the 70’s. Also she was involved in what it meant to be a woman and her hero’s or heroines were woman in history; Joan of ark to uh….</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Normal"/>
        <w:jc w:val="right"/>
        <w:rPr>
          <w:b/>
          <w:b/>
          <w:sz w:val="44"/>
        </w:rPr>
      </w:pPr>
      <w:r>
        <w:rPr>
          <w:b/>
          <w:sz w:val="44"/>
        </w:rPr>
        <w:t>Lawellence03</w:t>
      </w:r>
    </w:p>
    <w:p>
      <w:pPr>
        <w:pStyle w:val="Normal"/>
        <w:rPr>
          <w:b/>
          <w:b/>
          <w:sz w:val="44"/>
        </w:rPr>
      </w:pPr>
      <w:r>
        <w:rPr>
          <w:b/>
          <w:sz w:val="44"/>
        </w:rPr>
      </w:r>
    </w:p>
    <w:p>
      <w:pPr>
        <w:pStyle w:val="Normal"/>
        <w:tabs>
          <w:tab w:val="clear" w:pos="720"/>
          <w:tab w:val="left" w:pos="7200" w:leader="none"/>
        </w:tabs>
        <w:ind w:left="1440" w:hanging="1440"/>
        <w:rPr/>
      </w:pPr>
      <w:r>
        <w:rPr/>
        <w:t>00:02:30:00</w:t>
        <w:tab/>
        <w:t>LEWELLEN: Its interesting because the San Francisco Bay area where has she had lived between since the time she was twelve, was really one of the major centers for performance and video.  Apart from New York I think in this country this was the second place.  So she was in the middle of it.  And there was so much performance in particular that was available I spoke to some of her friends who said they would go almost every night to</w:t>
      </w:r>
    </w:p>
    <w:p>
      <w:pPr>
        <w:pStyle w:val="Normal"/>
        <w:tabs>
          <w:tab w:val="clear" w:pos="720"/>
          <w:tab w:val="left" w:pos="7200" w:leader="none"/>
        </w:tabs>
        <w:ind w:left="1440" w:hanging="1440"/>
        <w:rPr/>
      </w:pPr>
      <w:r>
        <w:rPr/>
        <w:t>00:03:00:00</w:t>
        <w:tab/>
        <w:t xml:space="preserve">watch a performance whether it would be in Berkley or San Francisco and so it was very rich in that way.   I think she was also very intelligent and well informed and she really did know what was going on.  Her work is original but its not isolated.  </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Normal"/>
        <w:jc w:val="right"/>
        <w:rPr>
          <w:b/>
          <w:b/>
          <w:sz w:val="44"/>
        </w:rPr>
      </w:pPr>
      <w:r>
        <w:rPr>
          <w:b/>
          <w:sz w:val="44"/>
        </w:rPr>
        <w:t>Lawellence04</w:t>
      </w:r>
    </w:p>
    <w:p>
      <w:pPr>
        <w:pStyle w:val="Normal"/>
        <w:rPr>
          <w:b/>
          <w:b/>
          <w:sz w:val="44"/>
        </w:rPr>
      </w:pPr>
      <w:r>
        <w:rPr>
          <w:b/>
          <w:sz w:val="44"/>
        </w:rPr>
      </w:r>
    </w:p>
    <w:p>
      <w:pPr>
        <w:pStyle w:val="Normal"/>
        <w:tabs>
          <w:tab w:val="clear" w:pos="720"/>
          <w:tab w:val="left" w:pos="7200" w:leader="none"/>
        </w:tabs>
        <w:ind w:left="1440" w:hanging="1440"/>
        <w:rPr/>
      </w:pPr>
      <w:r>
        <w:rPr/>
        <w:t>00:05:18:00</w:t>
        <w:tab/>
        <w:t xml:space="preserve">WONJUNG:  Actually you know what uh belonging, talking about belonging is not only Cha identities, but a lot of artist talk about belonging. </w:t>
      </w:r>
    </w:p>
    <w:p>
      <w:pPr>
        <w:pStyle w:val="Normal"/>
        <w:tabs>
          <w:tab w:val="clear" w:pos="720"/>
          <w:tab w:val="left" w:pos="7200" w:leader="none"/>
        </w:tabs>
        <w:ind w:left="1440" w:hanging="1440"/>
        <w:rPr/>
      </w:pPr>
      <w:r>
        <w:rPr/>
        <w:tab/>
        <w:t>LEWELLEN:  Not belonging, longing.</w:t>
      </w:r>
    </w:p>
    <w:p>
      <w:pPr>
        <w:pStyle w:val="Normal"/>
        <w:tabs>
          <w:tab w:val="clear" w:pos="720"/>
          <w:tab w:val="left" w:pos="7200" w:leader="none"/>
        </w:tabs>
        <w:ind w:left="1440" w:hanging="1440"/>
        <w:rPr/>
      </w:pPr>
      <w:r>
        <w:rPr/>
        <w:tab/>
        <w:t>WONJUNG: Yes longing.</w:t>
      </w:r>
    </w:p>
    <w:p>
      <w:pPr>
        <w:pStyle w:val="Normal"/>
        <w:tabs>
          <w:tab w:val="clear" w:pos="720"/>
          <w:tab w:val="left" w:pos="7200" w:leader="none"/>
        </w:tabs>
        <w:ind w:left="1440" w:hanging="1440"/>
        <w:rPr/>
      </w:pPr>
      <w:r>
        <w:rPr/>
        <w:tab/>
        <w:t>LEWELLEN: Do you know longing is different from belonging?</w:t>
      </w:r>
    </w:p>
    <w:p>
      <w:pPr>
        <w:pStyle w:val="Normal"/>
        <w:tabs>
          <w:tab w:val="clear" w:pos="720"/>
          <w:tab w:val="left" w:pos="7200" w:leader="none"/>
        </w:tabs>
        <w:ind w:left="1440" w:hanging="1440"/>
        <w:rPr/>
      </w:pPr>
      <w:r>
        <w:rPr/>
        <w:tab/>
        <w:t>WONJUNG: yes different.</w:t>
      </w:r>
    </w:p>
    <w:p>
      <w:pPr>
        <w:pStyle w:val="Normal"/>
        <w:tabs>
          <w:tab w:val="clear" w:pos="720"/>
          <w:tab w:val="left" w:pos="7200" w:leader="none"/>
        </w:tabs>
        <w:ind w:left="1440" w:hanging="1440"/>
        <w:rPr/>
      </w:pPr>
      <w:r>
        <w:rPr/>
        <w:tab/>
        <w:t xml:space="preserve">LEWELLEN: you know longing is like wishing, wanting something.  Belonging is something else (laughs) </w:t>
      </w:r>
    </w:p>
    <w:p>
      <w:pPr>
        <w:pStyle w:val="Normal"/>
        <w:tabs>
          <w:tab w:val="clear" w:pos="720"/>
          <w:tab w:val="left" w:pos="7200" w:leader="none"/>
        </w:tabs>
        <w:ind w:left="1440" w:hanging="1440"/>
        <w:rPr/>
      </w:pPr>
      <w:r>
        <w:rPr/>
        <w:tab/>
        <w:t>WONJUNG: But you know the main thing I am deciphering from her work is longing to belong.</w:t>
      </w:r>
    </w:p>
    <w:p>
      <w:pPr>
        <w:pStyle w:val="Normal"/>
        <w:tabs>
          <w:tab w:val="clear" w:pos="720"/>
          <w:tab w:val="left" w:pos="7200" w:leader="none"/>
        </w:tabs>
        <w:ind w:left="1440" w:hanging="1440"/>
        <w:rPr/>
      </w:pPr>
      <w:r>
        <w:rPr/>
        <w:tab/>
        <w:t xml:space="preserve">LEWELLEN:  Longing to belong is a good way to put it. (Nods her head) A longing to belong is very nicely put. </w:t>
      </w:r>
    </w:p>
    <w:p>
      <w:pPr>
        <w:pStyle w:val="Normal"/>
        <w:tabs>
          <w:tab w:val="clear" w:pos="720"/>
          <w:tab w:val="left" w:pos="7200" w:leader="none"/>
        </w:tabs>
        <w:ind w:left="1440" w:hanging="1440"/>
        <w:rPr/>
      </w:pPr>
      <w:r>
        <w:rPr/>
        <w:tab/>
        <w:t xml:space="preserve">WONJUNG: That’s why I am asking you about belonging talked about by other lots of artists.  You know art is kind of a private, private, behavior. </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Normal"/>
        <w:jc w:val="right"/>
        <w:rPr>
          <w:b/>
          <w:b/>
          <w:sz w:val="44"/>
        </w:rPr>
      </w:pPr>
      <w:r>
        <w:rPr>
          <w:b/>
          <w:sz w:val="44"/>
        </w:rPr>
        <w:t>Lawellence05</w:t>
      </w:r>
    </w:p>
    <w:p>
      <w:pPr>
        <w:pStyle w:val="Normal"/>
        <w:rPr>
          <w:b/>
          <w:b/>
          <w:sz w:val="44"/>
        </w:rPr>
      </w:pPr>
      <w:r>
        <w:rPr>
          <w:b/>
          <w:sz w:val="44"/>
        </w:rPr>
      </w:r>
    </w:p>
    <w:p>
      <w:pPr>
        <w:pStyle w:val="Normal"/>
        <w:tabs>
          <w:tab w:val="clear" w:pos="720"/>
          <w:tab w:val="left" w:pos="7200" w:leader="none"/>
        </w:tabs>
        <w:ind w:left="1440" w:hanging="1440"/>
        <w:rPr/>
      </w:pPr>
      <w:r>
        <w:rPr/>
        <w:t>00:08:20:00</w:t>
        <w:tab/>
        <w:t>WONJUNG:  What does Cha’s work mean to you?</w:t>
      </w:r>
    </w:p>
    <w:p>
      <w:pPr>
        <w:pStyle w:val="Normal"/>
        <w:tabs>
          <w:tab w:val="clear" w:pos="720"/>
          <w:tab w:val="left" w:pos="7200" w:leader="none"/>
        </w:tabs>
        <w:ind w:left="1440" w:hanging="1440"/>
        <w:rPr/>
      </w:pPr>
      <w:r>
        <w:rPr/>
        <w:tab/>
        <w:t xml:space="preserve">LEWELLEN: What does the work mean to me? Cha represents to me uh (pause) a brilliant young, innovative artist, whose career, whose life and her work were cut short.  And what of course is sad is we don’t know, we’ll never know, we can’t know what would have developed within her work. Where it would have gone.  She had left performance behind, really </w:t>
      </w:r>
    </w:p>
    <w:p>
      <w:pPr>
        <w:pStyle w:val="Normal"/>
        <w:tabs>
          <w:tab w:val="clear" w:pos="720"/>
          <w:tab w:val="left" w:pos="7200" w:leader="none"/>
        </w:tabs>
        <w:ind w:left="1440" w:hanging="1440"/>
        <w:rPr/>
      </w:pPr>
      <w:r>
        <w:rPr/>
        <w:t>00:08:58:00</w:t>
        <w:tab/>
        <w:t>by the time she died.  And I think that her work was really getting uh… she was feeling more inclined to make film and write books.  So she might have gone slightly into a different field but uh we don’t know.  And I think that’s…so I’m left with a sadness in a way about the fact that we that there was a this brilliant young woman who we don’t know what would have happened to her.  You know most of the work she did she was still a</w:t>
      </w:r>
    </w:p>
    <w:p>
      <w:pPr>
        <w:pStyle w:val="Normal"/>
        <w:tabs>
          <w:tab w:val="clear" w:pos="720"/>
          <w:tab w:val="left" w:pos="7200" w:leader="none"/>
        </w:tabs>
        <w:ind w:left="1440" w:hanging="1440"/>
        <w:rPr/>
      </w:pPr>
      <w:r>
        <w:rPr/>
        <w:t>00:09:28:00</w:t>
        <w:tab/>
        <w:t xml:space="preserve">student and its really quite extraordinary that she could make work that I feel was quite mature. Although only two years out of school, so that’s unusual…      </w:t>
      </w:r>
    </w:p>
    <w:p>
      <w:pPr>
        <w:pStyle w:val="ScriptBody"/>
        <w:rPr/>
      </w:pPr>
      <w:r>
        <w:rPr/>
      </w:r>
    </w:p>
    <w:p>
      <w:pPr>
        <w:pStyle w:val="ScriptBody"/>
        <w:rPr/>
      </w:pPr>
      <w:r>
        <w:rPr/>
      </w:r>
    </w:p>
    <w:p>
      <w:pPr>
        <w:pStyle w:val="ScriptBody"/>
        <w:rPr/>
      </w:pPr>
      <w:r>
        <w:rPr/>
      </w:r>
    </w:p>
    <w:p>
      <w:pPr>
        <w:pStyle w:val="ClipNameNo"/>
        <w:rPr/>
      </w:pPr>
      <w:r>
        <w:rPr/>
        <w:t>Elaine 001</w:t>
      </w:r>
    </w:p>
    <w:p>
      <w:pPr>
        <w:pStyle w:val="ScriptBody"/>
        <w:rPr/>
      </w:pPr>
      <w:r>
        <w:rPr/>
        <w:tab/>
      </w:r>
    </w:p>
    <w:p>
      <w:pPr>
        <w:pStyle w:val="ScriptBody"/>
        <w:rPr/>
      </w:pPr>
      <w:r>
        <w:rPr/>
        <w:t xml:space="preserve">00:16:05:10     ELAINE:  It is said that today’s California’s gold is its cultural and social    diversity.  It is this diversity that promises to bring UC Berkeley the vitality, creativity, and cultural confidence that it takes to flourish in a world-class educational institution and global century.  Our chancellor is a Montreal Canadian – a Canadian of French ancestry who participated in the Freedom summers in the American South and worked for gender equity at MIT and ethnic diversity at the University of Toronto before coming to Berkeley recently.  </w:t>
      </w:r>
    </w:p>
    <w:p>
      <w:pPr>
        <w:pStyle w:val="ScriptBody"/>
        <w:rPr/>
      </w:pPr>
      <w:r>
        <w:rPr/>
        <w:t>00:16:40:00</w:t>
        <w:tab/>
        <w:t xml:space="preserve">Chancellor Bertineau understands the integral relationship between diversity and excellence and the importance of intellectual diversity across all academic disciplines.  Fully aware that we need to address fundamental as opposed to just cosmetic issues, Chancellor Bertineau has instituted a wide range in diversity initiatives to find research projects and also hire faculty whose work is aim at reducing social inequities.  </w:t>
      </w:r>
    </w:p>
    <w:p>
      <w:pPr>
        <w:pStyle w:val="ScriptBody"/>
        <w:rPr/>
      </w:pPr>
      <w:r>
        <w:rPr/>
        <w:t>00:17:11:00</w:t>
        <w:tab/>
        <w:t xml:space="preserve">If you choose Berkeley, you will experience the conversion of this initiative’s intentions and outcomes.  Please join us in the task of unearthing buried stories and addressing social inequities to bring forth new knowledge and discoveries that will continue to demonstrate how diversity and excellence are entwined.  We really hope to see you here in the fall.  Thank you.  </w:t>
      </w:r>
    </w:p>
    <w:p>
      <w:pPr>
        <w:pStyle w:val="ScriptBody"/>
        <w:rPr/>
      </w:pPr>
      <w:r>
        <w:rPr/>
      </w:r>
    </w:p>
    <w:p>
      <w:pPr>
        <w:pStyle w:val="ScriptBody"/>
        <w:rPr/>
      </w:pPr>
      <w:r>
        <w:rPr/>
      </w:r>
    </w:p>
    <w:p>
      <w:pPr>
        <w:pStyle w:val="ScriptBody"/>
        <w:rPr/>
      </w:pPr>
      <w:r>
        <w:rPr/>
      </w:r>
    </w:p>
    <w:p>
      <w:pPr>
        <w:pStyle w:val="ClipNameNo"/>
        <w:rPr/>
      </w:pPr>
      <w:r>
        <w:rPr/>
        <w:t>Elaine 002</w:t>
      </w:r>
    </w:p>
    <w:p>
      <w:pPr>
        <w:pStyle w:val="ScriptBody"/>
        <w:ind w:left="0" w:hanging="0"/>
        <w:rPr/>
      </w:pPr>
      <w:r>
        <w:rPr/>
      </w:r>
    </w:p>
    <w:p>
      <w:pPr>
        <w:pStyle w:val="ScriptBody"/>
        <w:rPr/>
      </w:pPr>
      <w:r>
        <w:rPr/>
        <w:t>00:26:20:27</w:t>
        <w:tab/>
        <w:t xml:space="preserve">ELAINE:  And in fact when I took a train to Canada, I remember the – the - train man asked me, (uh) looked at my driver’s license and asked me for my passport.  So I said, well I was born in New York and he said, with a name like that you can’t be born in New York, let me see your passport.  And he would not let me cross between Canada and the US unless I produced a passport.  So I said well, I’m going to file a lawsuit if you don’t ask everybody on this train for a passport.  You have to ask everyone, regardless of their race for a passport otherwise I’m going to file a lawsuit and I was able to threaten him because there was a Civil Rights Act passed in 1964 otherwise I wouldn’t be able to even complain about something like that. </w:t>
      </w:r>
    </w:p>
    <w:p>
      <w:pPr>
        <w:pStyle w:val="ScriptBody"/>
        <w:rPr/>
      </w:pPr>
      <w:r>
        <w:rPr/>
        <w:t>00:27:13:00</w:t>
        <w:tab/>
        <w:t>so, so we can say that my relationship to being Korean American is shaped in some part by um, US racial practices and sometimes I think about the Korean Independence movement and how so many early Korean immigrants got so involved in the Shanghai Provisional Government and all the efforts to to win Korea’s freedom from Japanese colonial rule and I wonder if they did it in part because they - they couldn’t be Americans.</w:t>
      </w:r>
    </w:p>
    <w:p>
      <w:pPr>
        <w:pStyle w:val="ScriptBody"/>
        <w:rPr/>
      </w:pPr>
      <w:r>
        <w:rPr/>
        <w:t>00:27:48:00</w:t>
        <w:tab/>
        <w:t xml:space="preserve">Like for example, if the US had said welcome everyone from every country can be American, you can belong to the nation.  Maybe they would have said forget about Korean Independence, I’m going to be an American, just like many immigrants can now, they wouldn’t care about what’s going on in Korea very much they would read the newspaper and be interested, but it would not be such a pressing issue that they would donate ten percent of their hard earned wages and slave over the dream of returning to Korea someday free from Japanese colonial rule if they had the option of becoming part of the American nation maybe they wouldn’t have cared.  </w:t>
      </w:r>
    </w:p>
    <w:p>
      <w:pPr>
        <w:pStyle w:val="ScriptBody"/>
        <w:rPr/>
      </w:pPr>
      <w:r>
        <w:rPr/>
        <w:t>00:28:25:00</w:t>
        <w:tab/>
        <w:t xml:space="preserve">So we can say that in part, in my generation Korean American identity stems from exclusion from the nation, of this nation.  The other thing is that, well there are three things actually, the second thing is that (um) my parents for whatever reason, maybe because Korea was a very, it was one of the few nation-states with the same ethnic - ethnicity, either there are not too many in the world like that so they were very proud of being Korean and very clear that they were Korean. </w:t>
      </w:r>
    </w:p>
    <w:p>
      <w:pPr>
        <w:pStyle w:val="ScriptBody"/>
        <w:rPr/>
      </w:pPr>
      <w:r>
        <w:rPr/>
        <w:t>00:29:10:00</w:t>
        <w:tab/>
        <w:t>And so my father especially, my mother wasn’t raised in Korea but my father was, my father always talked about Korea and um in fact Korean people in the United States used to have American encyclopedias.  We had, we had five encyclopedias, we had Encyclopedia Britannica, World Book Encyclopedia, um Compton’s Encyclopedia – and big reference books that were one encyclopedia within two covers.</w:t>
      </w:r>
    </w:p>
    <w:p>
      <w:pPr>
        <w:pStyle w:val="ScriptBody"/>
        <w:rPr/>
      </w:pPr>
      <w:r>
        <w:rPr/>
        <w:t>00:29:41:00</w:t>
        <w:tab/>
        <w:t xml:space="preserve">And maybe the immigrants thought that, that’s the key to the west if you had the complete A to Z in English encyclopedia and if you could possibly read that from A to Z kinda like Malcolm X read the dictionary then you would have western knowledge.  You would have be of the West.  So, but our encyclopedia fell open to K because my dad was always looking at Korea in the American and English encyclopedia. </w:t>
      </w:r>
    </w:p>
    <w:p>
      <w:pPr>
        <w:pStyle w:val="ScriptBody"/>
        <w:rPr/>
      </w:pPr>
      <w:r>
        <w:rPr/>
        <w:t>00:30:11:00</w:t>
        <w:tab/>
        <w:t>And the encyclopedia would say well Korean people invented the printing press or Korean people had astro - astron – astronomy towers or Korean people invented gun power, those kinds of things.  Whatever it was that Korea was supposed to have accomplished, my dad would bring me to the encyclopedia and point it out to me that it was English in the American encyclopedia.  But actually my experiences had nothing - in America - had nothing to do with those things in the encyclopedia.  Most people had never read them.  I’m gonna pause here for a second and write myself a note so I can remember something.</w:t>
      </w:r>
    </w:p>
    <w:p>
      <w:pPr>
        <w:pStyle w:val="ScriptBody"/>
        <w:rPr/>
      </w:pPr>
      <w:r>
        <w:rPr/>
        <w:tab/>
        <w:t>WONJUNG: Oh, okay…</w:t>
      </w:r>
    </w:p>
    <w:p>
      <w:pPr>
        <w:pStyle w:val="ScriptBody"/>
        <w:rPr/>
      </w:pPr>
      <w:r>
        <w:rPr/>
      </w:r>
    </w:p>
    <w:p>
      <w:pPr>
        <w:pStyle w:val="ScriptBody"/>
        <w:rPr/>
      </w:pPr>
      <w:r>
        <w:rPr/>
      </w:r>
    </w:p>
    <w:p>
      <w:pPr>
        <w:pStyle w:val="ScriptBody"/>
        <w:rPr/>
      </w:pPr>
      <w:r>
        <w:rPr/>
      </w:r>
    </w:p>
    <w:p>
      <w:pPr>
        <w:pStyle w:val="ClipNameNo"/>
        <w:rPr/>
      </w:pPr>
      <w:r>
        <w:rPr/>
        <w:t>Elaine 003</w:t>
      </w:r>
    </w:p>
    <w:p>
      <w:pPr>
        <w:pStyle w:val="ScriptBody"/>
        <w:rPr/>
      </w:pPr>
      <w:r>
        <w:rPr/>
      </w:r>
    </w:p>
    <w:p>
      <w:pPr>
        <w:pStyle w:val="ScriptBody"/>
        <w:rPr/>
      </w:pPr>
      <w:r>
        <w:rPr/>
        <w:t>00:31:01:13</w:t>
        <w:tab/>
        <w:t xml:space="preserve">ELAINE:  Fifty years, so, so I – I can say that (um) everything that my parents taught us didn’t have any relationship to the world that we saw outside our house.  So, it was weird.  It was kinda like there’s a world inside our house then there’s the world outside our house and there’s absolutely no connection.  So um that was um that was very um disconcerting. </w:t>
      </w:r>
    </w:p>
    <w:p>
      <w:pPr>
        <w:pStyle w:val="ScriptBody"/>
        <w:rPr/>
      </w:pPr>
      <w:r>
        <w:rPr/>
        <w:t>00:31:34:00</w:t>
        <w:tab/>
        <w:t xml:space="preserve">But at the same time the fact that I’m so grateful even if that was an illusion that my mother and father inculcated a sense that there was some kind of national identity outside the US identity at the time because it kept me from despair and it kept me when - like for example when we watch television there’s no connection between the images on television and our realities at all. </w:t>
      </w:r>
    </w:p>
    <w:p>
      <w:pPr>
        <w:pStyle w:val="ScriptBody"/>
        <w:rPr/>
      </w:pPr>
      <w:r>
        <w:rPr/>
        <w:t>00:32:02:00</w:t>
        <w:tab/>
        <w:t xml:space="preserve">so it’s like we don’t exist or we’re from another planet and so um if we were going to be treated as we were, as if we were from another planet or rendered completely invisible this society then it’s really life saving to have somebody present you even with an illusory reality as an alternative so that was one thing but another thing is um I would’ve believed all of the American narratives about itself as a nation: benevolent, inclusive, um helping Korea defend itself against Communism for democracy – all of those thing I would’ve believed them except that um there was a kinda strange contradiction that even I could see as a child.  </w:t>
      </w:r>
    </w:p>
    <w:p>
      <w:pPr>
        <w:pStyle w:val="ScriptBody"/>
        <w:rPr/>
      </w:pPr>
      <w:r>
        <w:rPr/>
        <w:t>00:32:51:00</w:t>
        <w:tab/>
        <w:t xml:space="preserve">For example, well not even as a child, but when I grew up and started going to college I had to read books about Korea on my own of course they were never assigned in any of my classes I noticed that the policy during the Vietnam war was to kill all the villagers in order to capture one Viet Cong so even if everybody had to die it was important for the United States to root out the Communists and I realized, </w:t>
      </w:r>
    </w:p>
    <w:p>
      <w:pPr>
        <w:pStyle w:val="ScriptBody"/>
        <w:rPr/>
      </w:pPr>
      <w:r>
        <w:rPr/>
        <w:t>00:33:30:00</w:t>
        <w:tab/>
        <w:t xml:space="preserve">I realized that when the US uh conducted it air war in Korea which included the carpet bombing that destroyed everything that was moving that means, that meant to me that I didn’t matter since they thought I was a foreigner anyway I don’t belong to the nation that I and everyone in my family could be killed in order to save one American or to kill one Communist that we were completely dispensable. </w:t>
      </w:r>
    </w:p>
    <w:p>
      <w:pPr>
        <w:pStyle w:val="ScriptBody"/>
        <w:rPr/>
      </w:pPr>
      <w:r>
        <w:rPr/>
        <w:t>00:34:02:00</w:t>
        <w:tab/>
        <w:t xml:space="preserve">In fact the whole race was dispensable and so when you, I use to, I was so amazed by that because the narrative of the nation in the United States is that we care about the individual, we care about everybody, we’re in favor of freedom, we’re in favor of democracy, we’re in favor of world democracy but then the actual practice at least in my case, looked completely the opposite that if you were not white, </w:t>
      </w:r>
    </w:p>
    <w:p>
      <w:pPr>
        <w:pStyle w:val="ScriptBody"/>
        <w:rPr/>
      </w:pPr>
      <w:r>
        <w:rPr/>
        <w:t>00:34:33:00</w:t>
        <w:tab/>
        <w:t xml:space="preserve">if you were Japanese for example you could just receive the atomic bomb, or if you were Korean then you could have the entire northern and central part of the nation obliterated, every building, every dam, every dike, every irrigation, every moving thing including cows could be destroyed and it would be okay or if you were Vietnamese at that time, it would be okay to um to leave tens of thousands of unexploded bombs in the ground that some child would pick up you know and for years and years later in Loas for example or in Vietnam or Cambodia, </w:t>
      </w:r>
    </w:p>
    <w:p>
      <w:pPr>
        <w:pStyle w:val="ScriptBody"/>
        <w:rPr/>
      </w:pPr>
      <w:r>
        <w:rPr/>
        <w:t>00:35:13:00</w:t>
        <w:tab/>
        <w:t xml:space="preserve">nobody has to worry about that you know because those people are um are dispensable.  Kinda like that, when I realized as an American or so called Korean American could also be dispensable and I thought about things like um they were um during the Vietnam war the Defense department was exploring ethnically selective weaponry for example bombs that would only kill or weapons that would only kill people who don’t have the milk digesting enzyme anymore which is many Asian people and many people in the third world they used breastmilk and then they didn’t use formula. </w:t>
      </w:r>
    </w:p>
    <w:p>
      <w:pPr>
        <w:pStyle w:val="ScriptBody"/>
        <w:rPr/>
      </w:pPr>
      <w:r>
        <w:rPr/>
        <w:t>00:35:58:00</w:t>
        <w:tab/>
        <w:t xml:space="preserve">so they lost the milk digesting enzyme over time whereas Americans drank milk until adulthood so they continued to have the milk digesting enzyme and so the Defense Department was trying to figure out how to select it was kinda like the early smart bomb – how to select just killing the people who don’t have the milk digesting enzyme which would also include me or my parents you know um so I just um I thought about well I’m in California living in the earthquake zone and they’re developing these weapons in California so supposing there was an earthquake and these ethnically selective weapons exploded into California they would select the Asian people you know in California, </w:t>
      </w:r>
    </w:p>
    <w:p>
      <w:pPr>
        <w:pStyle w:val="ScriptBody"/>
        <w:rPr/>
      </w:pPr>
      <w:r>
        <w:rPr/>
        <w:t>00:36:42:00</w:t>
        <w:tab/>
        <w:t xml:space="preserve">and we would all die but it wouldn’t matter because we were kinda dispensable all along so when I think about whether or not our subjectivity and our history are integrated I would have to  say that there’s no way for a person like me to view history outside of my subjectivity.  The other thing is that I have um… </w:t>
      </w:r>
    </w:p>
    <w:p>
      <w:pPr>
        <w:pStyle w:val="ScriptBody"/>
        <w:rPr/>
      </w:pPr>
      <w:r>
        <w:rPr/>
        <w:tab/>
        <w:t>WONJUNG:  Excuse me, would you please scoot up a little bit - right side, yeah, that’s perfect.</w:t>
      </w:r>
    </w:p>
    <w:p>
      <w:pPr>
        <w:pStyle w:val="Normal"/>
        <w:tabs>
          <w:tab w:val="clear" w:pos="720"/>
          <w:tab w:val="left" w:pos="7200" w:leader="none"/>
        </w:tabs>
        <w:ind w:left="1440" w:hanging="1440"/>
        <w:rPr/>
      </w:pPr>
      <w:r>
        <w:rPr/>
      </w:r>
    </w:p>
    <w:p>
      <w:pPr>
        <w:pStyle w:val="Normal"/>
        <w:rPr/>
      </w:pPr>
      <w:r>
        <w:rPr/>
      </w:r>
    </w:p>
    <w:p>
      <w:pPr>
        <w:pStyle w:val="Normal"/>
        <w:rPr/>
      </w:pPr>
      <w:r>
        <w:rPr/>
      </w:r>
    </w:p>
    <w:p>
      <w:pPr>
        <w:pStyle w:val="Normal"/>
        <w:jc w:val="right"/>
        <w:rPr/>
      </w:pPr>
      <w:r>
        <w:rPr/>
        <w:tab/>
        <w:tab/>
        <w:tab/>
        <w:tab/>
        <w:tab/>
        <w:tab/>
        <w:tab/>
      </w:r>
      <w:r>
        <w:rPr>
          <w:b/>
          <w:sz w:val="44"/>
        </w:rPr>
        <w:t>Elaine 004</w:t>
      </w:r>
    </w:p>
    <w:p>
      <w:pPr>
        <w:pStyle w:val="Normal"/>
        <w:rPr>
          <w:b/>
          <w:b/>
          <w:sz w:val="44"/>
        </w:rPr>
      </w:pPr>
      <w:r>
        <w:rPr>
          <w:b/>
          <w:sz w:val="44"/>
        </w:rPr>
      </w:r>
    </w:p>
    <w:p>
      <w:pPr>
        <w:pStyle w:val="Normal"/>
        <w:tabs>
          <w:tab w:val="clear" w:pos="720"/>
          <w:tab w:val="left" w:pos="7200" w:leader="none"/>
        </w:tabs>
        <w:ind w:left="1440" w:hanging="1440"/>
        <w:rPr/>
      </w:pPr>
      <w:r>
        <w:rPr/>
        <w:t>00:37:15:28</w:t>
        <w:tab/>
        <w:t>ELAINE:  I have uh... As far as I know, I have five first cousins in North Korea and five first cousins in mainland China and six first cousins in South Korea. And these people haven’t really seen each other. And they haven't see each other because (intelligible) my Uncle went into China fighting the resistance and got married to a Korean woman there and had</w:t>
      </w:r>
    </w:p>
    <w:p>
      <w:pPr>
        <w:pStyle w:val="Normal"/>
        <w:tabs>
          <w:tab w:val="clear" w:pos="720"/>
          <w:tab w:val="left" w:pos="7200" w:leader="none"/>
        </w:tabs>
        <w:ind w:left="1440" w:hanging="1440"/>
        <w:rPr/>
      </w:pPr>
      <w:r>
        <w:rPr/>
        <w:t>00:37:47:19</w:t>
        <w:tab/>
        <w:t>children and my Aunt went to North Korea to be a communist and had six children there and one of them was killed by the US. And then my Uncle stayed in South Korea and had six children over there. My father came to the United States. So we’re kinda scattered throughout the world and I, and I think about what that means. You know what does it mean that um, that this particular family got separated like that. What does it mean that,</w:t>
      </w:r>
    </w:p>
    <w:p>
      <w:pPr>
        <w:pStyle w:val="Normal"/>
        <w:tabs>
          <w:tab w:val="clear" w:pos="720"/>
          <w:tab w:val="left" w:pos="7200" w:leader="none"/>
        </w:tabs>
        <w:ind w:left="1440" w:hanging="1440"/>
        <w:rPr/>
      </w:pPr>
      <w:r>
        <w:rPr/>
        <w:t>00:38:15:28</w:t>
        <w:tab/>
        <w:t>this, like my cousins in Korea cant speak Korean or English and my cousins in South Korea can’t speak English or Chinese  and I can’t speak Chinese and very little Korean so how is it possible that the children of those brothers could never see each other or speak to each other and um, what does it mean as ourselves, Koreans in the diaspora. Clearly the</w:t>
      </w:r>
    </w:p>
    <w:p>
      <w:pPr>
        <w:pStyle w:val="Normal"/>
        <w:tabs>
          <w:tab w:val="clear" w:pos="720"/>
          <w:tab w:val="left" w:pos="7200" w:leader="none"/>
        </w:tabs>
        <w:ind w:left="1440" w:hanging="1440"/>
        <w:rPr/>
      </w:pPr>
      <w:r>
        <w:rPr/>
        <w:t>00:38:45:28</w:t>
        <w:tab/>
        <w:t>cousins in Korea and the cousins in North Korea and the cousins in South Korea and the cousins in China and the cousins in the United States all think of themselves as the Korean diaspora whether or not the Korean nation considers us Korean. We consider ourselves a global diaspora. So um, we feel that we can claim something of that nation, um, even just within our families and that our situation was created by world</w:t>
      </w:r>
    </w:p>
    <w:p>
      <w:pPr>
        <w:pStyle w:val="Normal"/>
        <w:tabs>
          <w:tab w:val="clear" w:pos="720"/>
          <w:tab w:val="left" w:pos="7200" w:leader="none"/>
        </w:tabs>
        <w:ind w:left="1440" w:hanging="1440"/>
        <w:rPr/>
      </w:pPr>
      <w:r>
        <w:rPr/>
        <w:t>00:39:15:28</w:t>
        <w:tab/>
        <w:t>circumstance, world political circumstances ya know. So we can’t separate  our personal situations from those world circumstances. I hope that answers the first question.</w:t>
      </w:r>
    </w:p>
    <w:p>
      <w:pPr>
        <w:pStyle w:val="Normal"/>
        <w:tabs>
          <w:tab w:val="clear" w:pos="720"/>
          <w:tab w:val="left" w:pos="7200" w:leader="none"/>
        </w:tabs>
        <w:ind w:left="1440" w:hanging="1440"/>
        <w:rPr/>
      </w:pPr>
      <w:r>
        <w:rPr/>
        <w:tab/>
        <w:t>WONJUNG:  Yeah.</w:t>
      </w:r>
    </w:p>
    <w:p>
      <w:pPr>
        <w:pStyle w:val="Normal"/>
        <w:tabs>
          <w:tab w:val="clear" w:pos="720"/>
          <w:tab w:val="left" w:pos="7200" w:leader="none"/>
        </w:tabs>
        <w:ind w:left="1440" w:hanging="1440"/>
        <w:rPr/>
      </w:pPr>
      <w:r>
        <w:rPr/>
        <w:tab/>
        <w:t>ELAINE: By the way you know (intelligible)</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tab/>
        <w:t>(end of clip)</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Normal"/>
        <w:jc w:val="right"/>
        <w:rPr/>
      </w:pPr>
      <w:r>
        <w:rPr/>
        <w:tab/>
        <w:tab/>
        <w:tab/>
        <w:tab/>
        <w:tab/>
        <w:tab/>
        <w:tab/>
      </w:r>
      <w:r>
        <w:rPr>
          <w:b/>
          <w:sz w:val="44"/>
        </w:rPr>
        <w:t>Elaine 005</w:t>
      </w:r>
    </w:p>
    <w:p>
      <w:pPr>
        <w:pStyle w:val="Normal"/>
        <w:rPr>
          <w:b/>
          <w:b/>
          <w:sz w:val="44"/>
        </w:rPr>
      </w:pPr>
      <w:r>
        <w:rPr>
          <w:b/>
          <w:sz w:val="44"/>
        </w:rPr>
      </w:r>
    </w:p>
    <w:p>
      <w:pPr>
        <w:pStyle w:val="Normal"/>
        <w:tabs>
          <w:tab w:val="clear" w:pos="720"/>
          <w:tab w:val="left" w:pos="7200" w:leader="none"/>
        </w:tabs>
        <w:ind w:left="1440" w:hanging="1440"/>
        <w:rPr/>
      </w:pPr>
      <w:r>
        <w:rPr/>
        <w:t>00:43:14:06</w:t>
        <w:tab/>
        <w:t>ELAINE:  At the time... sort of, um... there was sort of a trend in literary studies to claim everything as post modern and post colonial and so, uh people were saying it doesn’t matter if its Trin Min Ha or Theresa Cha or whoever we’ll put them all together and the fact that Trin Min Ha had Vientnamese origins or Theresa Cha had Korean origins is not important. What’s important is the post coloniality or the post modernity and post</w:t>
      </w:r>
    </w:p>
    <w:p>
      <w:pPr>
        <w:pStyle w:val="Normal"/>
        <w:tabs>
          <w:tab w:val="clear" w:pos="720"/>
          <w:tab w:val="left" w:pos="7200" w:leader="none"/>
        </w:tabs>
        <w:ind w:left="1440" w:hanging="1440"/>
        <w:rPr/>
      </w:pPr>
      <w:r>
        <w:rPr/>
        <w:t>00:43:44:06</w:t>
        <w:tab/>
        <w:t>structuralism. And I though that we needed to reclaim the specificity of the text by putting together a book like that at the time. And indeed since then, lots of people have written about Dictee: people that are Korean-American, interested about Korean-American literature, people that don’t care about Korean-American literature. But what is so interesting about the text is that it has something for almost everybody. Even the</w:t>
      </w:r>
    </w:p>
    <w:p>
      <w:pPr>
        <w:pStyle w:val="Normal"/>
        <w:tabs>
          <w:tab w:val="clear" w:pos="720"/>
          <w:tab w:val="left" w:pos="7200" w:leader="none"/>
        </w:tabs>
        <w:ind w:left="1440" w:hanging="1440"/>
        <w:rPr/>
      </w:pPr>
      <w:r>
        <w:rPr/>
        <w:t>00:44:14:06</w:t>
        <w:tab/>
        <w:t>patriarchal-nation-state-loving Korean man could find something in Dictee to love, I believe. Or the person that doesn’t understand anything but just knows how it feels not to be able to speak a language. Being an immigrant and not being able to quite know what language is being spoken around her can find something in that text. Somebody, who likes movies can find something in that text. Somebody who, is Christian can find somebody, find something... uh, in that text. And, and for us its very important that,</w:t>
      </w:r>
    </w:p>
    <w:p>
      <w:pPr>
        <w:pStyle w:val="Normal"/>
        <w:tabs>
          <w:tab w:val="clear" w:pos="720"/>
          <w:tab w:val="left" w:pos="7200" w:leader="none"/>
        </w:tabs>
        <w:ind w:left="1440" w:hanging="1440"/>
        <w:rPr/>
      </w:pPr>
      <w:r>
        <w:rPr/>
        <w:t>00:44:44:06</w:t>
        <w:tab/>
        <w:t>for us to study literature that you can never master the text. Because, the way I was trained, the only way to teach literature is to first master the text. Once, I’ve mastered the text then I know I can go and teach the text. But, no matter how many times I read Dictee, I couldn’t master it and then I realized... that was the lesson. That, who I was to think that, first of all,</w:t>
      </w:r>
    </w:p>
    <w:p>
      <w:pPr>
        <w:pStyle w:val="Normal"/>
        <w:tabs>
          <w:tab w:val="clear" w:pos="720"/>
          <w:tab w:val="left" w:pos="7200" w:leader="none"/>
        </w:tabs>
        <w:ind w:left="1440" w:hanging="1440"/>
        <w:rPr/>
      </w:pPr>
      <w:r>
        <w:rPr/>
        <w:t>00:45:14:06</w:t>
        <w:tab/>
        <w:t>mastery is possible and second of all, mastery is desirable. So, every time I open Dictee and every time I teach the book, I get something else from it and my students get something different from it and thats ok. If it’s partial or fragmentary it’s still ok. So, I think for it in that regard Dictee is really a revolutionary book.</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tab/>
        <w:t>(end of clip)</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Normal"/>
        <w:jc w:val="right"/>
        <w:rPr/>
      </w:pPr>
      <w:r>
        <w:rPr/>
        <w:tab/>
        <w:tab/>
        <w:tab/>
        <w:tab/>
        <w:tab/>
        <w:tab/>
        <w:tab/>
      </w:r>
      <w:r>
        <w:rPr>
          <w:b/>
          <w:sz w:val="44"/>
        </w:rPr>
        <w:t>Elaine 006</w:t>
      </w:r>
    </w:p>
    <w:p>
      <w:pPr>
        <w:pStyle w:val="Normal"/>
        <w:rPr>
          <w:b/>
          <w:b/>
          <w:sz w:val="44"/>
        </w:rPr>
      </w:pPr>
      <w:r>
        <w:rPr>
          <w:b/>
          <w:sz w:val="44"/>
        </w:rPr>
      </w:r>
    </w:p>
    <w:p>
      <w:pPr>
        <w:pStyle w:val="Normal"/>
        <w:tabs>
          <w:tab w:val="clear" w:pos="720"/>
          <w:tab w:val="left" w:pos="7200" w:leader="none"/>
        </w:tabs>
        <w:ind w:left="1440" w:hanging="1440"/>
        <w:rPr/>
      </w:pPr>
      <w:r>
        <w:rPr/>
        <w:t>00:50:30:11</w:t>
        <w:tab/>
        <w:t>ELAINE:  ...that they go along with the mission of the ship and the new enemy. The borgs, they are the enemies of individualism. They do not believe in the individual. So I though of that, right now the enemy of the United States, on the one hand its Islam, on the other hand it’s still communism as in Cuba or North Korea, and also Venezuela, so the fear and collectivity in Venezuela. The poorest countries in the world North</w:t>
      </w:r>
    </w:p>
    <w:p>
      <w:pPr>
        <w:pStyle w:val="Normal"/>
        <w:tabs>
          <w:tab w:val="clear" w:pos="720"/>
          <w:tab w:val="left" w:pos="7200" w:leader="none"/>
        </w:tabs>
        <w:ind w:left="1440" w:hanging="1440"/>
        <w:rPr/>
      </w:pPr>
      <w:r>
        <w:rPr/>
        <w:t>00:51:00:11</w:t>
        <w:tab/>
        <w:t>Korea, Islam, Iraq, Cuba, Venezuela are enemies of the giant, powerful, rich United States because we don’t believe in collectivity. We are, we believe in order to go to the ends degree in European  enlightenment, in global capitalism we have to present the narrative of the autonomist individual which is the tragedy of human civilization. Therefore, our sort</w:t>
      </w:r>
    </w:p>
    <w:p>
      <w:pPr>
        <w:pStyle w:val="Normal"/>
        <w:tabs>
          <w:tab w:val="clear" w:pos="720"/>
          <w:tab w:val="left" w:pos="7200" w:leader="none"/>
        </w:tabs>
        <w:ind w:left="1440" w:hanging="1440"/>
        <w:rPr/>
      </w:pPr>
      <w:r>
        <w:rPr/>
        <w:t>00:51:30:11</w:t>
        <w:tab/>
        <w:t xml:space="preserve"> of... interest in tying self interest to the nation or writing self-writing nation or connecting individual personal emotional identity to some collectivity is actually progressive and crucial in the battle against dehumanizing individualism. Thats all I have to say.</w:t>
      </w:r>
    </w:p>
    <w:p>
      <w:pPr>
        <w:pStyle w:val="Normal"/>
        <w:tabs>
          <w:tab w:val="clear" w:pos="720"/>
          <w:tab w:val="left" w:pos="7200" w:leader="none"/>
        </w:tabs>
        <w:ind w:left="1440" w:hanging="1440"/>
        <w:rPr/>
      </w:pPr>
      <w:r>
        <w:rPr/>
        <w:tab/>
        <w:t>WONJUNG: You know what umm....</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tab/>
        <w:t>(end of clip)</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Normal"/>
        <w:jc w:val="right"/>
        <w:rPr/>
      </w:pPr>
      <w:r>
        <w:rPr/>
        <w:tab/>
        <w:tab/>
        <w:tab/>
        <w:tab/>
        <w:tab/>
        <w:tab/>
        <w:tab/>
      </w:r>
      <w:r>
        <w:rPr>
          <w:b/>
          <w:sz w:val="44"/>
        </w:rPr>
        <w:t>Elaine 007</w:t>
      </w:r>
    </w:p>
    <w:p>
      <w:pPr>
        <w:pStyle w:val="Normal"/>
        <w:rPr>
          <w:b/>
          <w:b/>
          <w:sz w:val="44"/>
        </w:rPr>
      </w:pPr>
      <w:r>
        <w:rPr>
          <w:b/>
          <w:sz w:val="44"/>
        </w:rPr>
      </w:r>
    </w:p>
    <w:p>
      <w:pPr>
        <w:pStyle w:val="Normal"/>
        <w:tabs>
          <w:tab w:val="clear" w:pos="720"/>
          <w:tab w:val="left" w:pos="7200" w:leader="none"/>
        </w:tabs>
        <w:ind w:left="1440" w:hanging="1440"/>
        <w:rPr/>
      </w:pPr>
      <w:r>
        <w:rPr/>
        <w:t>00:56:20:11</w:t>
        <w:tab/>
        <w:t>ELAINE:  There are a lot of sad and clumsy attempts in our society to get a little collectivity here and there and one of them is through the church and one of them is through... um, collectivity of consumption, and another one is the collectivity that we think we can get in a nuclear family situation. But, those are all good signs because they show that nobody can live in that sort of private sphere that industrial capitalism suggests that we</w:t>
      </w:r>
    </w:p>
    <w:p>
      <w:pPr>
        <w:pStyle w:val="Normal"/>
        <w:tabs>
          <w:tab w:val="clear" w:pos="720"/>
          <w:tab w:val="left" w:pos="7200" w:leader="none"/>
        </w:tabs>
        <w:ind w:left="1440" w:hanging="1440"/>
        <w:rPr/>
      </w:pPr>
      <w:r>
        <w:rPr/>
        <w:t>00:56:50:11</w:t>
        <w:tab/>
        <w:t>shall have and I do believe that this kind of individualism is totally necessitated by capitalism. The way we need to live under capitalism which is, we need to compete, we need to have hierarchy, we need to have um...uh profit and so, and we need to consume and we need to be identified by consumption. So these things, ya know, lean towards individualism ya know they, collectivity doesn't really work well with that.</w:t>
      </w:r>
    </w:p>
    <w:p>
      <w:pPr>
        <w:pStyle w:val="Normal"/>
        <w:tabs>
          <w:tab w:val="clear" w:pos="720"/>
          <w:tab w:val="left" w:pos="7200" w:leader="none"/>
        </w:tabs>
        <w:ind w:left="1440" w:hanging="1440"/>
        <w:rPr/>
      </w:pPr>
      <w:r>
        <w:rPr/>
        <w:t>00:57:20:11</w:t>
        <w:tab/>
        <w:t>Collectivity at least in, accept in I guess buyers collectives which aren’t really that effective but we are supposed to express our individuality through our consumption. So its kind of a contradiction in terms and labor unions are an athima, so in a way... um, unless we kind of understand how we can work.... what we can do to address global capitalism were aren’t</w:t>
      </w:r>
    </w:p>
    <w:p>
      <w:pPr>
        <w:pStyle w:val="Normal"/>
        <w:tabs>
          <w:tab w:val="clear" w:pos="720"/>
          <w:tab w:val="left" w:pos="7200" w:leader="none"/>
        </w:tabs>
        <w:ind w:left="1440" w:hanging="1440"/>
        <w:rPr/>
      </w:pPr>
      <w:r>
        <w:rPr/>
        <w:t>00:57:50:11</w:t>
        <w:tab/>
        <w:t>really be able to address the problem of rampant individualism. But I think everyone has that desire inside of themselves no matter no matter where they live. Likewise probably in a collective society people desire some privacy in individualism and probably try how to get that. And sadly because we do have this kind of hierarchy, people who want a little privacy and individual chance think of the United States as the paradise to come to. After they get here they find out its kind of a lonely place. Its</w:t>
      </w:r>
    </w:p>
    <w:p>
      <w:pPr>
        <w:pStyle w:val="Normal"/>
        <w:tabs>
          <w:tab w:val="clear" w:pos="720"/>
          <w:tab w:val="left" w:pos="7200" w:leader="none"/>
        </w:tabs>
        <w:ind w:left="1440" w:hanging="1440"/>
        <w:rPr/>
      </w:pPr>
      <w:r>
        <w:rPr/>
        <w:t>00:58:20:11</w:t>
        <w:tab/>
        <w:t>kind of a place where... we always laugh because we see the guy finally bought a mercedes benz but he has no one to show off to, cause nobody cares. So, he needs to then invoke his Korean nationality and go back to Korea and tell everybody about his mercedes benz or else the whole thing would have been meaningless. So I guess everybody, everybody has to deal with that contradiction</w:t>
      </w:r>
    </w:p>
    <w:p>
      <w:pPr>
        <w:pStyle w:val="Normal"/>
        <w:tabs>
          <w:tab w:val="clear" w:pos="720"/>
          <w:tab w:val="left" w:pos="7200" w:leader="none"/>
        </w:tabs>
        <w:ind w:left="1440" w:hanging="1440"/>
        <w:rPr/>
      </w:pPr>
      <w:r>
        <w:rPr/>
        <w:t>00:58:50:07</w:t>
        <w:tab/>
        <w:t>WONJUNG: Those some beautiful words. I want to talk to you about...</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tab/>
        <w:t>(end of clip)</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Normal"/>
        <w:tabs>
          <w:tab w:val="clear" w:pos="720"/>
          <w:tab w:val="left" w:pos="7200" w:leader="none"/>
        </w:tabs>
        <w:rPr/>
      </w:pPr>
      <w:r>
        <w:rPr/>
      </w:r>
    </w:p>
    <w:p>
      <w:pPr>
        <w:pStyle w:val="Normal"/>
        <w:jc w:val="right"/>
        <w:rPr/>
      </w:pPr>
      <w:r>
        <w:rPr/>
        <w:tab/>
        <w:tab/>
        <w:tab/>
        <w:tab/>
        <w:tab/>
        <w:tab/>
        <w:tab/>
      </w:r>
      <w:r>
        <w:rPr>
          <w:b/>
          <w:sz w:val="44"/>
        </w:rPr>
        <w:t>Elaine 008</w:t>
      </w:r>
    </w:p>
    <w:p>
      <w:pPr>
        <w:pStyle w:val="Normal"/>
        <w:rPr>
          <w:b/>
          <w:b/>
          <w:sz w:val="44"/>
        </w:rPr>
      </w:pPr>
      <w:r>
        <w:rPr>
          <w:b/>
          <w:sz w:val="44"/>
        </w:rPr>
      </w:r>
    </w:p>
    <w:p>
      <w:pPr>
        <w:pStyle w:val="Normal"/>
        <w:tabs>
          <w:tab w:val="clear" w:pos="720"/>
          <w:tab w:val="left" w:pos="7200" w:leader="none"/>
        </w:tabs>
        <w:ind w:left="1440" w:hanging="1440"/>
        <w:rPr/>
      </w:pPr>
      <w:r>
        <w:rPr/>
        <w:t>00:17:05:19</w:t>
        <w:tab/>
        <w:t xml:space="preserve">ELAINE: (Intelligible) ya know, um. Ya know theres nothing original anyway. What is an origin? There no.... ya know, if we tried, like ijust heard some papers.... </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tab/>
        <w:t>(end of clip)</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Normal"/>
        <w:jc w:val="right"/>
        <w:rPr/>
      </w:pPr>
      <w:r>
        <w:rPr/>
        <w:tab/>
        <w:tab/>
        <w:tab/>
        <w:tab/>
        <w:tab/>
        <w:tab/>
        <w:tab/>
      </w:r>
      <w:r>
        <w:rPr>
          <w:b/>
          <w:sz w:val="44"/>
        </w:rPr>
        <w:t>Elaine 009</w:t>
      </w:r>
    </w:p>
    <w:p>
      <w:pPr>
        <w:pStyle w:val="Normal"/>
        <w:rPr>
          <w:b/>
          <w:b/>
          <w:sz w:val="44"/>
        </w:rPr>
      </w:pPr>
      <w:r>
        <w:rPr>
          <w:b/>
          <w:sz w:val="44"/>
        </w:rPr>
      </w:r>
    </w:p>
    <w:p>
      <w:pPr>
        <w:pStyle w:val="Normal"/>
        <w:tabs>
          <w:tab w:val="clear" w:pos="720"/>
          <w:tab w:val="left" w:pos="7200" w:leader="none"/>
        </w:tabs>
        <w:ind w:left="1440" w:hanging="1440"/>
        <w:rPr/>
      </w:pPr>
      <w:r>
        <w:rPr/>
        <w:t>00:29:38:26</w:t>
        <w:tab/>
        <w:t>ELAINE:  Now thats my sister.</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tab/>
        <w:t>(end of clip)</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ClipNameNo"/>
        <w:rPr/>
      </w:pPr>
      <w:r>
        <w:rPr/>
        <w:t>Bruce01</w:t>
      </w:r>
    </w:p>
    <w:p>
      <w:pPr>
        <w:pStyle w:val="Normal"/>
        <w:rPr>
          <w:rFonts w:ascii="Helvetica" w:hAnsi="Helvetica" w:cs="Helvetica"/>
        </w:rPr>
      </w:pPr>
      <w:r>
        <w:rPr>
          <w:rFonts w:cs="Helvetica" w:ascii="Helvetica" w:hAnsi="Helvetica"/>
        </w:rPr>
      </w:r>
    </w:p>
    <w:p>
      <w:pPr>
        <w:pStyle w:val="ScriptBody"/>
        <w:rPr/>
      </w:pPr>
      <w:r>
        <w:rPr/>
        <w:t>00:21:57:00</w:t>
        <w:tab/>
        <w:t>WONJUNG: That era, postmodern, I mean modern era,</w:t>
      </w:r>
    </w:p>
    <w:p>
      <w:pPr>
        <w:pStyle w:val="ScriptBody"/>
        <w:rPr/>
      </w:pPr>
      <w:r>
        <w:rPr/>
        <w:tab/>
        <w:t>BRUCE: We’re certainly living in the nations state era.  But, I think if you look at the late 19</w:t>
      </w:r>
      <w:r>
        <w:rPr>
          <w:vertAlign w:val="superscript"/>
        </w:rPr>
        <w:t>th</w:t>
      </w:r>
      <w:r>
        <w:rPr/>
        <w:t xml:space="preserve"> and 20</w:t>
      </w:r>
      <w:r>
        <w:rPr>
          <w:vertAlign w:val="superscript"/>
        </w:rPr>
        <w:t>th</w:t>
      </w:r>
      <w:r>
        <w:rPr/>
        <w:t xml:space="preserve"> century what progressive intellectuals wanted was to get away from identification with nations and to be internationalist, to be Europeans rather than Frenchman or Germans.  In part because they had already seen how much damage was done by nationalism and war and so on.  Then WWI came along,</w:t>
      </w:r>
    </w:p>
    <w:p>
      <w:pPr>
        <w:pStyle w:val="ScriptBody"/>
        <w:rPr/>
      </w:pPr>
      <w:r>
        <w:rPr/>
        <w:t>00:22:29:00</w:t>
        <w:tab/>
        <w:t xml:space="preserve">and and dashed the hopes of internationalists. Turned everybody into a nationalist.  Including the communists who were supposed to be the premiere uh, internationalists. That began a process of European civil war with WWI and WWII and after 1945 Europe went back to the idea of a super national status.  So we now have the European Union, uh they’re back to these century old ideas of being European rather than a Frenchman or a German.  </w:t>
      </w:r>
    </w:p>
    <w:p>
      <w:pPr>
        <w:pStyle w:val="ScriptBody"/>
        <w:rPr/>
      </w:pPr>
      <w:r>
        <w:rPr/>
        <w:t>00:23:01:00</w:t>
        <w:tab/>
        <w:t>But for Korea and other countries that were colonized but particularly for Korea because it was, it had national unity of some kind for a very long time before the 20</w:t>
      </w:r>
      <w:r>
        <w:rPr>
          <w:vertAlign w:val="superscript"/>
        </w:rPr>
        <w:t>th</w:t>
      </w:r>
      <w:r>
        <w:rPr/>
        <w:t xml:space="preserve"> century. It had a homogenus population, a national language and all of that.  The prerequsitues for nationalism were there a long time ago. Then for Korea to be colonized by the Japanese means that nationalism in Korea is fused with being an oppressed nation </w:t>
      </w:r>
    </w:p>
    <w:p>
      <w:pPr>
        <w:pStyle w:val="ScriptBody"/>
        <w:rPr/>
      </w:pPr>
      <w:r>
        <w:rPr/>
        <w:t>00:23:33:00</w:t>
        <w:tab/>
        <w:t xml:space="preserve">and having been subjugated by The Japanese.  And I think in Theresa Cha’s work what comes out is her identification with Korea as an oppressed nation. Not the kind of nationalism that Park Chung Hee was pedaling. Uh, he was pedaling the same nationalism that the Japanese did. And if I think he had had his way if he could have colonized some country, he would have colonized it. I mean he had no sense of rich versus oppressed nations. </w:t>
      </w:r>
    </w:p>
    <w:p>
      <w:pPr>
        <w:pStyle w:val="ScriptBody"/>
        <w:rPr/>
      </w:pPr>
      <w:r>
        <w:rPr/>
        <w:t>00:24:01:00</w:t>
        <w:tab/>
        <w:t xml:space="preserve">But, with Korea, the alloy that has always been there in Korean nationalism is the fact that it was a colony until very recent history.  And you can’t criticize Korean nationalism just as nationalism you have to acknowledge that Koreans were an oppressed people for a long time, they’re a divided people today. And they require more empathy and understanding than a country that wasn’t colonized that was purely nationalist. I must say, many Americans intellectuals and writers of this country have trouble understanding that, </w:t>
      </w:r>
    </w:p>
    <w:p>
      <w:pPr>
        <w:pStyle w:val="ScriptBody"/>
        <w:rPr/>
      </w:pPr>
      <w:r>
        <w:rPr/>
        <w:t>00:24:41:00</w:t>
        <w:tab/>
        <w:t xml:space="preserve">they will see south Korea in the same way they will see Japan or Germany as excessive nationalism.  While, forgetting Korea was an oppressed country Japan and Germany were not. So, I think in in Theresa Cha’s work, she has an understanding of that. And so resistance to the Japanese for her is part of Korea being an oppressed nation rather than, uh… a species of Korean nationalism.  And her flag portrait of the Untied states is a recognition that Korean… Uh, critism of the United States, </w:t>
      </w:r>
    </w:p>
    <w:p>
      <w:pPr>
        <w:pStyle w:val="ScriptBody"/>
        <w:rPr/>
      </w:pPr>
      <w:r>
        <w:rPr/>
        <w:t>00:25:19:00</w:t>
        <w:tab/>
        <w:t xml:space="preserve">is a reflection of the unequal relationship between South Korea and the United States and the condesention and prejuidice that many American’s bring to that relationship. I identify with Koreans who resist that. Myself, even though, I’m an American my cousins call me anti-American. Makes me proud because I don’t like a lot of what my country does in Korea. But, in the case of Theresa who was a hybrid person, </w:t>
      </w:r>
    </w:p>
    <w:p>
      <w:pPr>
        <w:pStyle w:val="ScriptBody"/>
        <w:rPr/>
      </w:pPr>
      <w:r>
        <w:rPr/>
        <w:t>00:25:51:00</w:t>
        <w:tab/>
        <w:t xml:space="preserve">it’s perfectly right for her to identify with oppressed Koreans and with Korean resistance to the Japanese or the United States. </w:t>
      </w:r>
    </w:p>
    <w:p>
      <w:pPr>
        <w:pStyle w:val="ScriptBody"/>
        <w:rPr/>
      </w:pPr>
      <w:r>
        <w:rPr/>
      </w:r>
    </w:p>
    <w:p>
      <w:pPr>
        <w:pStyle w:val="ScriptBody"/>
        <w:rPr/>
      </w:pPr>
      <w:r>
        <w:rPr/>
      </w:r>
    </w:p>
    <w:p>
      <w:pPr>
        <w:pStyle w:val="ScriptBody"/>
        <w:rPr/>
      </w:pPr>
      <w:r>
        <w:rPr/>
      </w:r>
    </w:p>
    <w:p>
      <w:pPr>
        <w:pStyle w:val="ClipNameNo"/>
        <w:rPr/>
      </w:pPr>
      <w:r>
        <w:rPr/>
        <w:t>Bruce 02</w:t>
      </w:r>
    </w:p>
    <w:p>
      <w:pPr>
        <w:pStyle w:val="ScriptBody"/>
        <w:rPr/>
      </w:pPr>
      <w:r>
        <w:rPr/>
      </w:r>
    </w:p>
    <w:p>
      <w:pPr>
        <w:pStyle w:val="ScriptBody"/>
        <w:rPr/>
      </w:pPr>
      <w:r>
        <w:rPr/>
        <w:t>00:38:04:00</w:t>
        <w:tab/>
        <w:t>WONJUNG:You really have a beautiful window.</w:t>
      </w:r>
    </w:p>
    <w:p>
      <w:pPr>
        <w:pStyle w:val="ScriptBody"/>
        <w:rPr/>
      </w:pPr>
      <w:r>
        <w:rPr/>
        <w:tab/>
        <w:t xml:space="preserve">BRUCE: Oh, it’s a nice window. </w:t>
      </w:r>
    </w:p>
    <w:p>
      <w:pPr>
        <w:pStyle w:val="ScriptBody"/>
        <w:rPr/>
      </w:pPr>
      <w:r>
        <w:rPr/>
      </w:r>
    </w:p>
    <w:p>
      <w:pPr>
        <w:pStyle w:val="ScriptBody"/>
        <w:rPr/>
      </w:pPr>
      <w:r>
        <w:rPr/>
      </w:r>
    </w:p>
    <w:p>
      <w:pPr>
        <w:pStyle w:val="ClipNameNo"/>
        <w:rPr/>
      </w:pPr>
      <w:r>
        <w:rPr/>
        <w:t>Bruce 03</w:t>
      </w:r>
    </w:p>
    <w:p>
      <w:pPr>
        <w:pStyle w:val="ScriptBody"/>
        <w:rPr/>
      </w:pPr>
      <w:r>
        <w:rPr/>
      </w:r>
    </w:p>
    <w:p>
      <w:pPr>
        <w:pStyle w:val="ScriptBody"/>
        <w:rPr/>
      </w:pPr>
      <w:r>
        <w:rPr/>
        <w:t>00:39:40:00</w:t>
        <w:tab/>
        <w:t xml:space="preserve">for particularly young people identity crisis often involves falling between stulls, or feeling that your identity is the wrong one or mixed identity or you are not uniform and much of identity seeking is seeking for uniform identity so that I can say I am white, or I am Korean or whatever. </w:t>
      </w:r>
    </w:p>
    <w:p>
      <w:pPr>
        <w:pStyle w:val="ScriptBody"/>
        <w:rPr/>
      </w:pPr>
      <w:r>
        <w:rPr/>
        <w:t>00:40:11:00</w:t>
        <w:tab/>
        <w:t xml:space="preserve">What Theresa did that I thought that it was amazing was to go and examine herself and her own life starting with her birth and her language. And I am sure that concerns about her identity motivated the search in the beginning but slowly she started searching for truth instead of identity. And the truth was one of kind of fractured identity in her case, </w:t>
      </w:r>
    </w:p>
    <w:p>
      <w:pPr>
        <w:pStyle w:val="ScriptBody"/>
        <w:rPr/>
      </w:pPr>
      <w:r>
        <w:rPr/>
        <w:t>00:40:40:00</w:t>
        <w:tab/>
        <w:t xml:space="preserve">which she helped everybody who has ever read her work or seen her work by probing this very honestly and deeply finding out that she really has no mother tongue that everything about her is hybrid and mixed and complicated. But in the process of breaking apart so to speak into the constituent part of what made her a person and then examining them really honestly without any flinching or any fear, </w:t>
      </w:r>
    </w:p>
    <w:p>
      <w:pPr>
        <w:pStyle w:val="ScriptBody"/>
        <w:rPr/>
      </w:pPr>
      <w:r>
        <w:rPr/>
        <w:t>00:41:14:00</w:t>
        <w:tab/>
        <w:t xml:space="preserve">she put herself back together as an artist of hybrid background but kind of integrity as an artist. And I think that is enormous achievement. </w:t>
      </w:r>
    </w:p>
    <w:p>
      <w:pPr>
        <w:pStyle w:val="ScriptBody"/>
        <w:rPr/>
      </w:pPr>
      <w:r>
        <w:rPr/>
      </w:r>
    </w:p>
    <w:p>
      <w:pPr>
        <w:pStyle w:val="ScriptBody"/>
        <w:rPr/>
      </w:pPr>
      <w:r>
        <w:rPr/>
      </w:r>
    </w:p>
    <w:p>
      <w:pPr>
        <w:pStyle w:val="ScriptBody"/>
        <w:rPr/>
      </w:pPr>
      <w:r>
        <w:rPr/>
      </w:r>
    </w:p>
    <w:p>
      <w:pPr>
        <w:pStyle w:val="ClipNameNo"/>
        <w:rPr/>
      </w:pPr>
      <w:r>
        <w:rPr/>
        <w:t>Bruce 04</w:t>
      </w:r>
    </w:p>
    <w:p>
      <w:pPr>
        <w:pStyle w:val="ScriptBody"/>
        <w:rPr/>
      </w:pPr>
      <w:r>
        <w:rPr/>
      </w:r>
    </w:p>
    <w:p>
      <w:pPr>
        <w:pStyle w:val="ScriptBody"/>
        <w:rPr/>
      </w:pPr>
      <w:r>
        <w:rPr/>
        <w:t>00:43:40:00</w:t>
        <w:tab/>
        <w:t xml:space="preserve"> be that as it made, I think when I read Theresa’s work and read about her, that was her method, too. She fundamentally began with herself and then picking herself apart, and examining herself. And once she is done with that, she was able to examine the world. There’s much more ancient justification for this in the Greek conjunction to know yourself. If you know yourself, then you can know other people. And you can know the rest of the world. </w:t>
      </w:r>
    </w:p>
    <w:p>
      <w:pPr>
        <w:pStyle w:val="ScriptBody"/>
        <w:rPr/>
      </w:pPr>
      <w:r>
        <w:rPr/>
        <w:t>00:44:13:00</w:t>
        <w:tab/>
        <w:t xml:space="preserve">Most people, going around and talking about this truth and that truth as if there is no way to choose between them are the ones who don’t know themselves, and don’t know what they really think. That’s typical thing for young person is not really, fundamentally to know themselves or to know what they think so that they have search for the truth which is entirely admirable. </w:t>
      </w:r>
    </w:p>
    <w:p>
      <w:pPr>
        <w:pStyle w:val="ScriptBody"/>
        <w:rPr/>
      </w:pPr>
      <w:r>
        <w:rPr/>
        <w:t>00:44:36:00</w:t>
        <w:tab/>
        <w:t xml:space="preserve">In the case of Theresa Hak Kyung Cha, I think she came to a knowledge of truth of herself which then made her possible for her to create the art that we know, we associate with her. </w:t>
      </w:r>
    </w:p>
    <w:p>
      <w:pPr>
        <w:pStyle w:val="ScriptBody"/>
        <w:rPr/>
      </w:pPr>
      <w:r>
        <w:rPr/>
      </w:r>
    </w:p>
    <w:p>
      <w:pPr>
        <w:pStyle w:val="ScriptBody"/>
        <w:rPr/>
      </w:pPr>
      <w:r>
        <w:rPr/>
      </w:r>
    </w:p>
    <w:p>
      <w:pPr>
        <w:pStyle w:val="ScriptBody"/>
        <w:rPr/>
      </w:pPr>
      <w:r>
        <w:rPr/>
      </w:r>
    </w:p>
    <w:p>
      <w:pPr>
        <w:pStyle w:val="ClipNameNo"/>
        <w:rPr/>
      </w:pPr>
      <w:r>
        <w:rPr/>
        <w:t>Bruce 05</w:t>
      </w:r>
    </w:p>
    <w:p>
      <w:pPr>
        <w:pStyle w:val="ScriptBody"/>
        <w:rPr/>
      </w:pPr>
      <w:r>
        <w:rPr/>
      </w:r>
    </w:p>
    <w:p>
      <w:pPr>
        <w:pStyle w:val="ScriptBody"/>
        <w:rPr/>
      </w:pPr>
      <w:r>
        <w:rPr/>
        <w:t>00:45:48:00</w:t>
        <w:tab/>
        <w:t>one of the things I studied as modern Korean history and one of the things Korean reached for in the modern period is their own identity, as a people and as a nation, and that leads you to nationalism and extraordinary hold that nationalism has on Korea. So that Theresa Cha’s individual struggle for figuring out her own identity in the place of the world is a metaphor for Korea.</w:t>
      </w:r>
    </w:p>
    <w:p>
      <w:pPr>
        <w:pStyle w:val="ScriptBody"/>
        <w:rPr/>
      </w:pPr>
      <w:r>
        <w:rPr/>
        <w:t>00:46:19:00</w:t>
        <w:tab/>
        <w:t xml:space="preserve">and Koreans like to think that they are uniform and ethno, an ethnic people that are homogeneous but of course when you break down Koreans you find they are mixed like everybody else. And it goes back a long way, I mean the Mongols taking over the country has something to do with high chick bones that Koreans have, I mean these are scientific facts but ones that don’t fit with well with uniform national narrative. </w:t>
      </w:r>
    </w:p>
    <w:p>
      <w:pPr>
        <w:pStyle w:val="ScriptBody"/>
        <w:rPr/>
      </w:pPr>
      <w:r>
        <w:rPr/>
        <w:t>00:46:49:00</w:t>
        <w:tab/>
        <w:t xml:space="preserve">but I also think that when we try to understand other people, we have to use the best sources we come to even if they may not be written by historians. I teach modern Korean history seminar where I teach some traditional, typical histories. But I also teach a book that deals with Theresa and her work because it is so useful to impress upon students how problems of nation and identity can be understood by truly brilliant mind who wanted to prob to the core of these, you know for herself and her own attempt to understand herself. </w:t>
      </w:r>
    </w:p>
    <w:p>
      <w:pPr>
        <w:pStyle w:val="ScriptBody"/>
        <w:rPr/>
      </w:pPr>
      <w:r>
        <w:rPr/>
        <w:t>00:47:32:00</w:t>
        <w:tab/>
        <w:t xml:space="preserve">So I found that book very useful for history. But Nietzsche wrote this great essay called “the uses and disadvantages of history for life”. He wasn’t historian but I wish all historians read that essay because it has so much of value and understanding in how to think about history.       </w:t>
      </w:r>
    </w:p>
    <w:p>
      <w:pPr>
        <w:pStyle w:val="ScriptBody"/>
        <w:rPr/>
      </w:pPr>
      <w:r>
        <w:rPr/>
      </w:r>
    </w:p>
    <w:p>
      <w:pPr>
        <w:pStyle w:val="ScriptBody"/>
        <w:rPr/>
      </w:pPr>
      <w:r>
        <w:rPr/>
      </w:r>
    </w:p>
    <w:p>
      <w:pPr>
        <w:pStyle w:val="ScriptBody"/>
        <w:rPr/>
      </w:pPr>
      <w:r>
        <w:rPr/>
      </w:r>
    </w:p>
    <w:p>
      <w:pPr>
        <w:pStyle w:val="ClipNameNo"/>
        <w:rPr/>
      </w:pPr>
      <w:r>
        <w:rPr/>
        <w:t xml:space="preserve"> </w:t>
      </w:r>
      <w:r>
        <w:rPr/>
        <w:t>Bruce 06</w:t>
      </w:r>
    </w:p>
    <w:p>
      <w:pPr>
        <w:pStyle w:val="ScriptBody"/>
        <w:rPr>
          <w:sz w:val="36"/>
        </w:rPr>
      </w:pPr>
      <w:r>
        <w:rPr>
          <w:sz w:val="36"/>
        </w:rPr>
      </w:r>
    </w:p>
    <w:p>
      <w:pPr>
        <w:pStyle w:val="ScriptBody"/>
        <w:rPr/>
      </w:pPr>
      <w:r>
        <w:rPr/>
        <w:t>00:49:18:00</w:t>
        <w:tab/>
        <w:t xml:space="preserve">WONJUNG: Um Bruce, what if I say this in saying that for lack of better word Um… That if I should say none the less in a way is… </w:t>
      </w:r>
    </w:p>
    <w:p>
      <w:pPr>
        <w:pStyle w:val="Normal"/>
        <w:tabs>
          <w:tab w:val="clear" w:pos="720"/>
          <w:tab w:val="left" w:pos="7200" w:leader="none"/>
        </w:tabs>
        <w:ind w:left="1440" w:hanging="1440"/>
        <w:rPr/>
      </w:pPr>
      <w:r>
        <w:rPr/>
        <w:t>00:50:10:00</w:t>
        <w:tab/>
        <w:t>BRUCE: let me read that again. I should have looked at that again.</w:t>
      </w:r>
    </w:p>
    <w:p>
      <w:pPr>
        <w:pStyle w:val="Normal"/>
        <w:tabs>
          <w:tab w:val="clear" w:pos="720"/>
          <w:tab w:val="left" w:pos="7200" w:leader="none"/>
        </w:tabs>
        <w:ind w:left="1440" w:hanging="1440"/>
        <w:rPr/>
      </w:pPr>
      <w:r>
        <w:rPr/>
      </w:r>
    </w:p>
    <w:p>
      <w:pPr>
        <w:pStyle w:val="Normal"/>
        <w:tabs>
          <w:tab w:val="clear" w:pos="720"/>
          <w:tab w:val="left" w:pos="7200" w:leader="none"/>
        </w:tabs>
        <w:rPr>
          <w:rFonts w:ascii="Times New Roman;Arial" w:hAnsi="Times New Roman;Arial" w:eastAsia="Times New Roman;Arial" w:cs="Times New Roman;Arial"/>
          <w:sz w:val="20"/>
          <w:lang w:val="en-US"/>
        </w:rPr>
      </w:pPr>
      <w:r>
        <w:rPr>
          <w:rFonts w:eastAsia="Times New Roman;Arial" w:cs="Times New Roman;Arial" w:ascii="Times New Roman;Arial" w:hAnsi="Times New Roman;Arial"/>
          <w:sz w:val="20"/>
          <w:lang w:val="en-US"/>
        </w:rPr>
      </w:r>
    </w:p>
    <w:p>
      <w:pPr>
        <w:pStyle w:val="Normal"/>
        <w:tabs>
          <w:tab w:val="clear" w:pos="720"/>
          <w:tab w:val="left" w:pos="7200" w:leader="none"/>
        </w:tabs>
        <w:rPr>
          <w:rFonts w:ascii="Times New Roman;Arial" w:hAnsi="Times New Roman;Arial" w:eastAsia="Times New Roman;Arial" w:cs="Times New Roman;Arial"/>
          <w:sz w:val="20"/>
          <w:lang w:val="en-US"/>
        </w:rPr>
      </w:pPr>
      <w:r>
        <w:rPr>
          <w:rFonts w:eastAsia="Times New Roman;Arial" w:cs="Times New Roman;Arial" w:ascii="Times New Roman;Arial" w:hAnsi="Times New Roman;Arial"/>
          <w:sz w:val="20"/>
          <w:lang w:val="en-US"/>
        </w:rPr>
      </w:r>
    </w:p>
    <w:p>
      <w:pPr>
        <w:pStyle w:val="Normal"/>
        <w:jc w:val="right"/>
        <w:rPr/>
      </w:pPr>
      <w:r>
        <w:rPr/>
        <w:tab/>
        <w:tab/>
        <w:tab/>
        <w:tab/>
        <w:tab/>
        <w:tab/>
        <w:tab/>
      </w:r>
      <w:r>
        <w:rPr>
          <w:b/>
          <w:sz w:val="44"/>
        </w:rPr>
        <w:t>Sakai 01</w:t>
      </w:r>
    </w:p>
    <w:p>
      <w:pPr>
        <w:pStyle w:val="Normal"/>
        <w:rPr>
          <w:b/>
          <w:b/>
          <w:sz w:val="44"/>
        </w:rPr>
      </w:pPr>
      <w:r>
        <w:rPr>
          <w:b/>
          <w:sz w:val="44"/>
        </w:rPr>
      </w:r>
    </w:p>
    <w:p>
      <w:pPr>
        <w:pStyle w:val="Normal"/>
        <w:tabs>
          <w:tab w:val="clear" w:pos="720"/>
          <w:tab w:val="left" w:pos="7200" w:leader="none"/>
        </w:tabs>
        <w:ind w:left="1440" w:hanging="1440"/>
        <w:rPr/>
      </w:pPr>
      <w:r>
        <w:rPr/>
        <w:t>00;15;57;00</w:t>
        <w:tab/>
        <w:t>So, national literature has always retained this trace of imitation and disavow. Therefore, national literature tries to show itself as if there was no original form, or no origin outside of itself. And they always go back to for instance, ancient English medieval origin, or French origin, or Germanic origin of medieval and so forth.</w:t>
      </w:r>
    </w:p>
    <w:p>
      <w:pPr>
        <w:pStyle w:val="Normal"/>
        <w:tabs>
          <w:tab w:val="clear" w:pos="720"/>
          <w:tab w:val="left" w:pos="7200" w:leader="none"/>
        </w:tabs>
        <w:ind w:left="1440" w:hanging="1440"/>
        <w:rPr/>
      </w:pPr>
      <w:r>
        <w:rPr/>
        <w:t>00;16;32;00</w:t>
        <w:tab/>
        <w:t>But in fact it is always in reaction to other national literature and then ancient literature. Dictee is completely different in this respect. Dictee doesn’t hide the fact of imitation. Rather Dictee presents the whole process of imitation itself. That is when she talks about the whole process of historical and process of colonization, what she clearly shows the presence of Korean literature in the process of eraser and censorship.</w:t>
      </w:r>
    </w:p>
    <w:p>
      <w:pPr>
        <w:pStyle w:val="Normal"/>
        <w:tabs>
          <w:tab w:val="clear" w:pos="720"/>
          <w:tab w:val="left" w:pos="7200" w:leader="none"/>
        </w:tabs>
        <w:ind w:left="1440" w:hanging="1440"/>
        <w:rPr/>
      </w:pPr>
      <w:r>
        <w:rPr/>
        <w:t>00;17;16;00</w:t>
        <w:tab/>
        <w:t xml:space="preserve">That is to say, Theresa Cha is most effective in discussing the origin of national literature precisely in the process of erasing, that is to say, denying, hence Korean literature emerges in this text as an absence, but this is precisely the way national literature has been talked about but in a precisely negative of this. </w:t>
      </w:r>
    </w:p>
    <w:p>
      <w:pPr>
        <w:pStyle w:val="Normal"/>
        <w:tabs>
          <w:tab w:val="clear" w:pos="720"/>
          <w:tab w:val="left" w:pos="7200" w:leader="none"/>
        </w:tabs>
        <w:ind w:left="1440" w:hanging="1440"/>
        <w:rPr/>
      </w:pPr>
      <w:r>
        <w:rPr/>
        <w:t>00;17;49;00</w:t>
        <w:tab/>
        <w:t>That is to say, national literature was conceived of exactly the other way around. So Theresa Cha shows the precisely that what shall I say, processes in which something like national literature is formed yet she doesn’t hide the whole process of imitation. On the contrary, She discloses it.</w:t>
      </w:r>
    </w:p>
    <w:p>
      <w:pPr>
        <w:pStyle w:val="Normal"/>
        <w:tabs>
          <w:tab w:val="clear" w:pos="720"/>
          <w:tab w:val="left" w:pos="7200" w:leader="none"/>
        </w:tabs>
        <w:ind w:left="1440" w:hanging="1440"/>
        <w:rPr/>
      </w:pPr>
      <w:r>
        <w:rPr/>
        <w:t>00;18;19;00</w:t>
        <w:tab/>
        <w:t xml:space="preserve">And then in this sense, this text is a literary text ****(French!), that is to say, literature it something which consistently discloses what is usually hidden in institutional form.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jc w:val="right"/>
        <w:rPr>
          <w:b/>
          <w:b/>
          <w:sz w:val="44"/>
        </w:rPr>
      </w:pPr>
      <w:r>
        <w:rPr>
          <w:b/>
          <w:sz w:val="44"/>
        </w:rPr>
        <w:t>Sakai 02</w:t>
      </w:r>
    </w:p>
    <w:p>
      <w:pPr>
        <w:pStyle w:val="Normal"/>
        <w:rPr>
          <w:b/>
          <w:b/>
          <w:sz w:val="44"/>
        </w:rPr>
      </w:pPr>
      <w:r>
        <w:rPr>
          <w:b/>
          <w:sz w:val="44"/>
        </w:rPr>
      </w:r>
    </w:p>
    <w:p>
      <w:pPr>
        <w:pStyle w:val="Normal"/>
        <w:tabs>
          <w:tab w:val="clear" w:pos="720"/>
          <w:tab w:val="left" w:pos="7200" w:leader="none"/>
        </w:tabs>
        <w:ind w:left="1440" w:hanging="1440"/>
        <w:rPr/>
      </w:pPr>
      <w:r>
        <w:rPr/>
        <w:t>00;19;16;00</w:t>
        <w:tab/>
        <w:t xml:space="preserve">Yes, and no. yes, precisely because it discloses how national literature itself is constituted. But no, because when that process of, what shall I say, censorship it disclosed, it is no longer national literature. </w:t>
      </w:r>
    </w:p>
    <w:p>
      <w:pPr>
        <w:pStyle w:val="Normal"/>
        <w:tabs>
          <w:tab w:val="clear" w:pos="720"/>
          <w:tab w:val="left" w:pos="7200" w:leader="none"/>
        </w:tabs>
        <w:ind w:left="1440" w:hanging="1440"/>
        <w:rPr/>
      </w:pPr>
      <w:r>
        <w:rPr/>
        <w:t>00;19;39;00</w:t>
        <w:tab/>
        <w:t xml:space="preserve">That is to say, national literature is sustained by the fact that its essential imitative or mimicry is denied. So only when mimicry is repressed, you can form something like national literature, or, if I may extend on my argument, something like national identity. But here, that mimicry, that whole process of generating national identity is disclosed, therefore it is impossible to sustain national identity and such. </w:t>
      </w:r>
    </w:p>
    <w:p>
      <w:pPr>
        <w:pStyle w:val="Normal"/>
        <w:tabs>
          <w:tab w:val="clear" w:pos="720"/>
          <w:tab w:val="left" w:pos="7200" w:leader="none"/>
        </w:tabs>
        <w:ind w:left="1440" w:hanging="1440"/>
        <w:rPr/>
      </w:pPr>
      <w:r>
        <w:rPr/>
        <w:t>00;20;18;00</w:t>
        <w:tab/>
        <w:t>therefore, it is to say, yes, it is Korean literature, but at the same time, no, it cannot be Korean literature, precisely because it discloses whole process of formation of Korean literature itself.</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jc w:val="right"/>
        <w:rPr>
          <w:b/>
          <w:b/>
          <w:sz w:val="44"/>
        </w:rPr>
      </w:pPr>
      <w:r>
        <w:rPr>
          <w:b/>
          <w:sz w:val="44"/>
        </w:rPr>
        <w:t>Sakai 03</w:t>
      </w:r>
    </w:p>
    <w:p>
      <w:pPr>
        <w:pStyle w:val="Normal"/>
        <w:rPr>
          <w:b/>
          <w:b/>
          <w:sz w:val="44"/>
        </w:rPr>
      </w:pPr>
      <w:r>
        <w:rPr>
          <w:b/>
          <w:sz w:val="44"/>
        </w:rPr>
      </w:r>
    </w:p>
    <w:p>
      <w:pPr>
        <w:pStyle w:val="Normal"/>
        <w:tabs>
          <w:tab w:val="clear" w:pos="720"/>
          <w:tab w:val="left" w:pos="7200" w:leader="none"/>
        </w:tabs>
        <w:ind w:left="1440" w:hanging="1440"/>
        <w:rPr/>
      </w:pPr>
      <w:r>
        <w:rPr/>
        <w:t>00;21;17;00</w:t>
        <w:tab/>
        <w:t>National literature is always somewhat in a way another, reaction to other literature. But precisely because Dictee discloses that process of reacting to other literatures, in fact, it doesn’t fall into, what shall I say, identitarian project.</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ClipNameNo"/>
        <w:rPr/>
      </w:pPr>
      <w:r>
        <w:rPr/>
        <w:t>Sakai 04</w:t>
      </w:r>
    </w:p>
    <w:p>
      <w:pPr>
        <w:pStyle w:val="Normal"/>
        <w:rPr/>
      </w:pPr>
      <w:r>
        <w:rPr/>
      </w:r>
    </w:p>
    <w:p>
      <w:pPr>
        <w:pStyle w:val="Normal"/>
        <w:tabs>
          <w:tab w:val="clear" w:pos="720"/>
          <w:tab w:val="left" w:pos="7200" w:leader="none"/>
        </w:tabs>
        <w:ind w:left="1440" w:hanging="1440"/>
        <w:rPr/>
      </w:pPr>
      <w:r>
        <w:rPr/>
        <w:t>00;22;38;00</w:t>
        <w:tab/>
        <w:t xml:space="preserve">It is the other way around. She shows that that process of originality can be found anywhere when people move, and then try to learn something other than what they have already had. Then in this process, it generates amazing diversity and originality is precisely there, that is experience of in fact, moving around and encountering new things, and then trying to assimilate new things. That’s where originality starts. </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ClipNameNo"/>
        <w:rPr/>
      </w:pPr>
      <w:r>
        <w:rPr/>
        <w:t>Sakai 05</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t>00;25;54;00</w:t>
        <w:tab/>
        <w:t xml:space="preserve">In a sense, that what which make past so important for us is something we cannot easily recall. And then question of memory in literature is always related to what we cannot actually recall about the past. And then Dictee shows very, very interesting and skillful approaches to that question. That is to say, she is not merely approaching the past in the narrative form, but she is in fact paying attention to how we cannot recall in the past. </w:t>
      </w:r>
    </w:p>
    <w:p>
      <w:pPr>
        <w:pStyle w:val="Normal"/>
        <w:tabs>
          <w:tab w:val="clear" w:pos="720"/>
          <w:tab w:val="left" w:pos="7200" w:leader="none"/>
        </w:tabs>
        <w:ind w:left="1440" w:hanging="1440"/>
        <w:rPr/>
      </w:pPr>
      <w:r>
        <w:rPr/>
        <w:t>00;26;44;00</w:t>
        <w:tab/>
        <w:t>And then I think that makes literature something other than mere narrativization of the past. And I think this kind of act is done precisely through her experience of immigration. So in stead of going, moving back to the past, in the same place, she rather moves around, moves away from the same place in order to discover her own past.</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ClipNameNo"/>
        <w:rPr/>
      </w:pPr>
      <w:r>
        <w:rPr/>
        <w:t>Sakai 06</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t>00;36;50;00</w:t>
        <w:tab/>
        <w:t xml:space="preserve">Question is how to prevent our communication from being appropriated by the work of art. And in this context Jean-Luc Nancy introduced the term, unwork, that is, ****(French!), which means our social encounter which constantly fails to be included in communication. And to me, Dictee as a text, politic text, precisely shows this, that is to say, that’s why I use term, repetition. </w:t>
      </w:r>
    </w:p>
    <w:p>
      <w:pPr>
        <w:pStyle w:val="Normal"/>
        <w:tabs>
          <w:tab w:val="clear" w:pos="720"/>
          <w:tab w:val="left" w:pos="7200" w:leader="none"/>
        </w:tabs>
        <w:ind w:left="1440" w:hanging="1440"/>
        <w:rPr/>
      </w:pPr>
      <w:r>
        <w:rPr/>
        <w:t>00;37;34;00</w:t>
        <w:tab/>
        <w:t xml:space="preserve">That it, it calls for your participation, but you can never grasp it. So it constantly fails to communicate but at the same time, it constantly calls for your participation and as soon as you produce your own reading, that would require somebody else’s participation. Which means, we can talk about repetition as a linking yet this linking is never assumed under the category of common, or communication. </w:t>
      </w:r>
    </w:p>
    <w:p>
      <w:pPr>
        <w:pStyle w:val="Normal"/>
        <w:tabs>
          <w:tab w:val="clear" w:pos="720"/>
          <w:tab w:val="left" w:pos="7200" w:leader="none"/>
        </w:tabs>
        <w:ind w:left="1440" w:hanging="1440"/>
        <w:rPr/>
      </w:pPr>
      <w:r>
        <w:rPr/>
        <w:t>00;38;12;00</w:t>
        <w:tab/>
        <w:t>So, we can see her work itself is an attempt to socialize or create encounter with readers without creating work of art, which, I would understand, it is most important form of art. Art must do this.</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ClipNameNo"/>
        <w:rPr/>
      </w:pPr>
      <w:r>
        <w:rPr/>
        <w:t>Sakai 07</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t>00;47;48;00</w:t>
        <w:tab/>
        <w:t xml:space="preserve">And the problem about, as I say, identity politics is precisely this. Identity politics is today denounced because within the nation or society, a group exists and that group wants to form a tight unity, therefore in order to form that tight unity, that group must distinguish itself from the rest, which creates division within the large society. If we always think identity in this terms, we always end up having a community which is exclusive, basically, that is to say, we are always in the danger of fascism within. </w:t>
      </w:r>
    </w:p>
    <w:p>
      <w:pPr>
        <w:pStyle w:val="Normal"/>
        <w:tabs>
          <w:tab w:val="clear" w:pos="720"/>
          <w:tab w:val="left" w:pos="7200" w:leader="none"/>
        </w:tabs>
        <w:ind w:left="1440" w:hanging="1440"/>
        <w:rPr/>
      </w:pPr>
      <w:r>
        <w:rPr/>
        <w:t>00;48;37;00</w:t>
        <w:tab/>
        <w:t xml:space="preserve">Hence, question is how can we possibly avoid individuality and the idea of organic unity. And I think we have to do it at the same time that we destroy individualism at the same time we destroy holism, the idea of unity. Because in fact, something like idea of unity can never be experientially given. Ideal unity therefore has to be always represented in term of symbol as you mentioned, like anthem, or more precisely, exclusionary violence. Therefore at war, nation feels most unified because you know you have enemy. Against enemy you can unify and unite. </w:t>
      </w:r>
    </w:p>
    <w:p>
      <w:pPr>
        <w:pStyle w:val="Normal"/>
        <w:tabs>
          <w:tab w:val="clear" w:pos="720"/>
          <w:tab w:val="left" w:pos="7200" w:leader="none"/>
        </w:tabs>
        <w:ind w:left="1440" w:hanging="1440"/>
        <w:rPr/>
      </w:pPr>
      <w:r>
        <w:rPr/>
        <w:t>00;49;39;00</w:t>
        <w:tab/>
        <w:t xml:space="preserve">So, in fact, in other to have that kind of strong unity, nation very often generates, deliberately creates enemy within in order to consolidate and solidify its own unity, and this identity politics posing to that kind of logic. So what I think Dictee shows is precisely the other way to this problem. </w:t>
      </w:r>
    </w:p>
    <w:p>
      <w:pPr>
        <w:pStyle w:val="Normal"/>
        <w:tabs>
          <w:tab w:val="clear" w:pos="720"/>
          <w:tab w:val="left" w:pos="7200" w:leader="none"/>
        </w:tabs>
        <w:ind w:left="1440" w:hanging="1440"/>
        <w:rPr/>
      </w:pPr>
      <w:r>
        <w:rPr/>
        <w:t>00;50;10;00</w:t>
        <w:tab/>
        <w:t xml:space="preserve">Because, Theresa Cha talks about other languages and acquisition of languages and getting into the society from the view point of immigrant who is precisely the one that should be excluded. So from the outset, she introduces the impossibility of inclusion. But this implies and then she can never be an identi, she can never identify herself wholly with either Korean society or American society, not to mention Manchu society for her mother, or Japanese empire. </w:t>
      </w:r>
    </w:p>
    <w:p>
      <w:pPr>
        <w:pStyle w:val="Normal"/>
        <w:tabs>
          <w:tab w:val="clear" w:pos="720"/>
          <w:tab w:val="left" w:pos="7200" w:leader="none"/>
        </w:tabs>
        <w:ind w:left="1440" w:hanging="1440"/>
        <w:rPr/>
      </w:pPr>
      <w:r>
        <w:rPr/>
        <w:t>00;51;04;00</w:t>
        <w:tab/>
        <w:t xml:space="preserve">That is the starting point. So, in this sense, for her implicitly, identification is something very very, what shall I say, dubious. That’s one of the reason why her text was deliberately constructed in order to show impossibility of identification. Hence, there is no natural language in which this text is written. It is all foreign languages. </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ClipNameNo"/>
        <w:rPr/>
      </w:pPr>
      <w:r>
        <w:rPr/>
        <w:t xml:space="preserve">Sakai 08   </w:t>
      </w:r>
    </w:p>
    <w:p>
      <w:pPr>
        <w:pStyle w:val="Normal"/>
        <w:tabs>
          <w:tab w:val="clear" w:pos="720"/>
          <w:tab w:val="left" w:pos="7200" w:leader="none"/>
        </w:tabs>
        <w:ind w:left="1440" w:hanging="1440"/>
        <w:rPr/>
      </w:pPr>
      <w:r>
        <w:rPr/>
        <w:t xml:space="preserve">   </w:t>
      </w:r>
    </w:p>
    <w:p>
      <w:pPr>
        <w:pStyle w:val="Normal"/>
        <w:tabs>
          <w:tab w:val="clear" w:pos="720"/>
          <w:tab w:val="left" w:pos="7200" w:leader="none"/>
        </w:tabs>
        <w:ind w:left="1440" w:hanging="1440"/>
        <w:rPr/>
      </w:pPr>
      <w:r>
        <w:rPr/>
        <w:t>00;54;41;00</w:t>
        <w:tab/>
        <w:t>social relations. And I would call it poetic. It’s a work that is essentially poetic, and poetry is of course very very political, issue, from …, and I think historically. Poetry has been always political. In Chinese tradition, Greek tradition, European traditon, or…</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ClipNameNo"/>
        <w:rPr/>
      </w:pPr>
      <w:r>
        <w:rPr/>
        <w:t>Sakai 09</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t>00;22;38;00</w:t>
        <w:tab/>
        <w:t xml:space="preserve">this picture is very very symbolic, isn’t it? Clearly, this gives a fantasy of somebody identifying with the community. And very often this happens and this is in fact the core of nation-state. Because at least for man, but here, it includes woman as well that identifying with nation usually most symbolically implies sacrificing one’s own life for the nation. </w:t>
      </w:r>
    </w:p>
    <w:p>
      <w:pPr>
        <w:pStyle w:val="Normal"/>
        <w:tabs>
          <w:tab w:val="clear" w:pos="720"/>
          <w:tab w:val="left" w:pos="7200" w:leader="none"/>
        </w:tabs>
        <w:ind w:left="1440" w:hanging="1440"/>
        <w:rPr/>
      </w:pPr>
      <w:r>
        <w:rPr/>
        <w:t>00;23;19;00</w:t>
        <w:tab/>
        <w:t xml:space="preserve">And essentially every nation state is premised upon the demand that nation makes of individual that is in the ultimate case of emergency, every member of the nation today, I mean adult member and order is male members of the nation, should be ready to sacrifice their own life. In this sense, there is reason that is self-sacrifice and then death are very closely related to desire for identity. </w:t>
      </w:r>
    </w:p>
    <w:p>
      <w:pPr>
        <w:pStyle w:val="Normal"/>
        <w:tabs>
          <w:tab w:val="clear" w:pos="720"/>
          <w:tab w:val="left" w:pos="7200" w:leader="none"/>
        </w:tabs>
        <w:ind w:left="1440" w:hanging="1440"/>
        <w:rPr/>
      </w:pPr>
      <w:r>
        <w:rPr/>
        <w:t>00;24;12;00</w:t>
        <w:tab/>
        <w:t>so, ultimately you find this kind of form in, it is not particularly in Korea, it’s pervasive virtually all nation states. And here I have to pick up the term…</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ClipNameNo"/>
        <w:rPr/>
      </w:pPr>
      <w:r>
        <w:rPr/>
        <w:t>Sakai 10</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t>00;25;47;00</w:t>
        <w:tab/>
        <w:t>the human being receives from reality. But there is strange phenomena in which human behaves to destroy themselves against reality principles, and rejects the pleasure against the pleasure principles, and which you have to call, what the death wish, and Tanatos, and that it seems to me that the question of desire is very much present in Dictee which has something to do with this question of desire for death.</w:t>
      </w:r>
    </w:p>
    <w:p>
      <w:pPr>
        <w:pStyle w:val="Normal"/>
        <w:tabs>
          <w:tab w:val="clear" w:pos="720"/>
          <w:tab w:val="left" w:pos="7200" w:leader="none"/>
        </w:tabs>
        <w:ind w:left="1440" w:hanging="1440"/>
        <w:rPr/>
      </w:pPr>
      <w:r>
        <w:rPr/>
        <w:t>00;26;33;00</w:t>
        <w:tab/>
        <w:t xml:space="preserve">and I can see that. Because here, Theresa Cha expresses this amazing urgent hope for dying and being included in a large community. That community is not clarified, but it is something like embracing, being embraced in a large community whose nature is not clear. But it is very very similar in that way to self-sacrifice for something like national community. </w:t>
      </w:r>
    </w:p>
    <w:p>
      <w:pPr>
        <w:pStyle w:val="Normal"/>
        <w:tabs>
          <w:tab w:val="clear" w:pos="720"/>
          <w:tab w:val="left" w:pos="7200" w:leader="none"/>
        </w:tabs>
        <w:ind w:left="1440" w:hanging="1440"/>
        <w:rPr/>
      </w:pPr>
      <w:r>
        <w:rPr/>
        <w:t>00;27;16;00</w:t>
        <w:tab/>
        <w:t>Hence, there is very strong undertone of death here, death wish, which is in fact desire for identity. But this kind of desire is as I argued, is generated by schema of cofiguration. Precisely because you occupy space of in-between. You are not determined either belonging to one community or not belonging to. Hence, you want to escape from that position of in-between and then find identity somewhere.</w:t>
      </w:r>
    </w:p>
    <w:p>
      <w:pPr>
        <w:pStyle w:val="Normal"/>
        <w:tabs>
          <w:tab w:val="clear" w:pos="720"/>
          <w:tab w:val="left" w:pos="7200" w:leader="none"/>
        </w:tabs>
        <w:ind w:left="1440" w:hanging="1440"/>
        <w:rPr/>
      </w:pPr>
      <w:r>
        <w:rPr/>
        <w:t>00;28;02;00</w:t>
        <w:tab/>
        <w:t xml:space="preserve">and this desire for identity is usually expressed in the form of death wish. But if that’s the case, in fact, the kind of community I discussed in this article would be totally rejected by Theresa Cha’s act of self-sacrificial identity. That is to say, she is refusing to consolidate different kind of community than work of art. </w:t>
      </w:r>
    </w:p>
    <w:p>
      <w:pPr>
        <w:pStyle w:val="Normal"/>
        <w:tabs>
          <w:tab w:val="clear" w:pos="720"/>
          <w:tab w:val="left" w:pos="7200" w:leader="none"/>
        </w:tabs>
        <w:ind w:left="1440" w:hanging="1440"/>
        <w:rPr/>
      </w:pPr>
      <w:r>
        <w:rPr/>
        <w:t>00;28;36;00</w:t>
        <w:tab/>
        <w:t xml:space="preserve">and in this sense, Dictee shows very strong tendency toward some kind of community that is not work of art, yet it also shows amazing desire for identity. And this two opposite directions coexisting within the text of Dictee I called ambivalence. And then this problem we would always encounter this. Because people want to die to have identity, or kill, or destroy, or create very clear difference between insider and outsider, particularly when those people are constantly called outsiders. </w:t>
      </w:r>
    </w:p>
    <w:p>
      <w:pPr>
        <w:pStyle w:val="Normal"/>
        <w:tabs>
          <w:tab w:val="clear" w:pos="720"/>
          <w:tab w:val="left" w:pos="7200" w:leader="none"/>
        </w:tabs>
        <w:ind w:left="1440" w:hanging="1440"/>
        <w:rPr/>
      </w:pPr>
      <w:r>
        <w:rPr/>
        <w:t>00;29;31;00</w:t>
        <w:tab/>
        <w:t xml:space="preserve">those outsiders have amazing anxiety to find some place where they are identical with themselves. But such space is, space of fantasy. And that kind of space is extremely attractive. That probably explains ultimately why nationalism is so attractive. </w:t>
      </w:r>
    </w:p>
    <w:p>
      <w:pPr>
        <w:pStyle w:val="Normal"/>
        <w:tabs>
          <w:tab w:val="clear" w:pos="720"/>
          <w:tab w:val="left" w:pos="7200" w:leader="none"/>
        </w:tabs>
        <w:ind w:left="1440" w:hanging="1440"/>
        <w:rPr/>
      </w:pPr>
      <w:r>
        <w:rPr/>
        <w:t>00;29;59;00</w:t>
        <w:tab/>
        <w:t xml:space="preserve">So Dictee is not simply rejecting nationalism. It is a text which in fact engages in the struggle between nationalism and what should I say, away from, moving away from nationalism. So in this sense, Dictee itself shows amazing struggle, political struggle with identity.       </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t xml:space="preserve"> </w:t>
      </w:r>
    </w:p>
    <w:p>
      <w:pPr>
        <w:pStyle w:val="ClipNameNo"/>
        <w:rPr/>
      </w:pPr>
      <w:r>
        <w:rPr/>
        <w:t>Sakai 11</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t>00;40;18;00</w:t>
        <w:tab/>
        <w:t>what Theresa Cha did in Dictee is to demonstrate exactly the opposite what language instruction, schemes are trying to achieve at school. if you read this Dictee, nobody can be serious about what Dictee, or dictation try to. Because it shows power relationship involved, that is to say, you must assimilate, unless you assimilate you aren’t be able to live in this society. That is the message she tries to show in depicting Dictee.</w:t>
      </w:r>
    </w:p>
    <w:p>
      <w:pPr>
        <w:pStyle w:val="Normal"/>
        <w:tabs>
          <w:tab w:val="clear" w:pos="720"/>
          <w:tab w:val="left" w:pos="7200" w:leader="none"/>
        </w:tabs>
        <w:ind w:left="1440" w:hanging="1440"/>
        <w:rPr/>
      </w:pPr>
      <w:r>
        <w:rPr/>
        <w:t>00;40;59;00</w:t>
        <w:tab/>
        <w:t xml:space="preserve">so in this ray, she was undoing the work that is done by the subjective technology. And at the same time by doing so, she was creating a different kind of sociality or capacity to socialize with other people which is usually a totally repressed by education in standard national language. </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ClipNameNo"/>
        <w:rPr/>
      </w:pPr>
      <w:r>
        <w:rPr/>
        <w:t>Sakai 12</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t>00;43;04;00</w:t>
        <w:tab/>
        <w:t xml:space="preserve">that’s politics. I am saying this is not safe text. </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ClipNameNo"/>
        <w:rPr/>
      </w:pPr>
      <w:r>
        <w:rPr/>
        <w:t>Sakai 13</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t>00;45;53;00</w:t>
        <w:tab/>
        <w:t xml:space="preserve">because death itself would never come if it comes. One cannot experience it. Hence, in this sense, it is always a fantasy of fulfillment of one’s desire. Death, risking of death only comes as a fantasy of risking or satisfying one’s own desire. Therefore, she plays the game at that level. That is on the one hand, she constantly imagines that she could eventually die for some large community, at the same time in her texture work, she presents exactly the opposite tendency. </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ClipNameNo"/>
        <w:rPr/>
      </w:pPr>
      <w:r>
        <w:rPr/>
        <w:t>Wong 01</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t>00;25;41;00</w:t>
        <w:tab/>
        <w:t xml:space="preserve">I know that when I have taught the book in undergraduate seminars, the first reaction on the part of most students is just to toss the book out of the window. They cannot deal with it. I can’t make any sense of it, I don’t know what is going on here. And these are usually courses in Asian American literature, so they read other pros, fictions by Asian American writers, and then they usually leave Dictee until somewhere near the end of the course. </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ClipNameNo"/>
        <w:rPr/>
      </w:pPr>
      <w:r>
        <w:rPr/>
        <w:t>Wong 02</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t>00;26;54;00</w:t>
        <w:tab/>
        <w:t>you enter into for instance by the way of sound, you can think about the cadence of the language and what it means. If you actually try to read it out loud, it always this kind of strange kind of halting procedure, I mean, you can’t ever read it smoothly, that is given. And you feel in your body in that sense, this is not a smooth progression, so what is that mean? So I try to ask students, try to read it out loud.</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ClipNameNo"/>
        <w:rPr/>
      </w:pPr>
      <w:r>
        <w:rPr/>
        <w:t>Wong 03</w:t>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t>00;29;25;00</w:t>
        <w:tab/>
        <w:t xml:space="preserve">so you have no markers, conventional markers, that says, ok, you are at the end of sentence now, you can take a breath, and then go on to the next one. You don’t know when to take a breath in a way that you are constantly breathless, because you don’t know where to begin, where to stop with it, because you are not told where to begin, where to stop or where to pause. So if you don’t have those, boundary markers, then you are really left try to create your own boundaries. </w:t>
      </w:r>
    </w:p>
    <w:p>
      <w:pPr>
        <w:pStyle w:val="Normal"/>
        <w:tabs>
          <w:tab w:val="clear" w:pos="720"/>
          <w:tab w:val="left" w:pos="7200" w:leader="none"/>
        </w:tabs>
        <w:ind w:left="1440" w:hanging="1440"/>
        <w:rPr/>
      </w:pPr>
      <w:r>
        <w:rPr/>
        <w:t>00;30;00;00</w:t>
        <w:tab/>
        <w:t xml:space="preserve">and in that sense you create your own meaning. And that’s, it’s a very difficult task, it’s very daunting task for any one, because, you have no points of reference. This is not going to guide you along the way. You just have to find your way in this welter of details of seemingly disconnected events, images. What do you suppose to do with them all? I mean you just feel completely overwhelmed and then lost in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w:altName w:val="Arial"/>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6">
    <w:name w:val="Heading 6"/>
    <w:basedOn w:val="Normal"/>
    <w:next w:val="Normal"/>
    <w:qFormat/>
    <w:pPr>
      <w:keepNext w:val="true"/>
      <w:numPr>
        <w:ilvl w:val="5"/>
        <w:numId w:val="1"/>
      </w:numPr>
      <w:ind w:left="1440" w:hanging="1440"/>
      <w:outlineLvl w:val="5"/>
    </w:pPr>
    <w:rPr>
      <w:rFonts w:ascii="Times New;Times New Roman" w:hAnsi="Times New;Times New Roman" w:eastAsia="Times New Roman;Arial" w:cs="Times New;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1440" w:hanging="1440"/>
    </w:pPr>
    <w:rPr>
      <w:rFonts w:ascii="Times New Roman;Arial" w:hAnsi="Times New Roman;Arial" w:eastAsia="Times New Roman;Arial" w:cs="Times New Roman;Arial"/>
    </w:rPr>
  </w:style>
  <w:style w:type="paragraph" w:styleId="ClipNameNo">
    <w:name w:val="Clip Name No."/>
    <w:basedOn w:val="Normal"/>
    <w:qFormat/>
    <w:pPr>
      <w:tabs>
        <w:tab w:val="clear" w:pos="720"/>
        <w:tab w:val="left" w:pos="7200" w:leader="none"/>
      </w:tabs>
      <w:ind w:left="1440" w:hanging="1440"/>
      <w:jc w:val="right"/>
    </w:pPr>
    <w:rPr>
      <w:b/>
      <w:sz w:val="44"/>
    </w:rPr>
  </w:style>
  <w:style w:type="paragraph" w:styleId="TextBodyIndent">
    <w:name w:val="Body Text Indent"/>
    <w:basedOn w:val="Normal"/>
    <w:pPr>
      <w:spacing w:before="0" w:after="120"/>
      <w:ind w:left="360" w:hanging="0"/>
    </w:pPr>
    <w:rPr/>
  </w:style>
  <w:style w:type="paragraph" w:styleId="ScriptBody">
    <w:name w:val="Script Body"/>
    <w:basedOn w:val="Normal"/>
    <w:qFormat/>
    <w:pPr>
      <w:tabs>
        <w:tab w:val="clear" w:pos="720"/>
        <w:tab w:val="left" w:pos="7200" w:leader="none"/>
      </w:tabs>
      <w:ind w:left="1440" w:hanging="14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3:26:00Z</dcterms:created>
  <dc:creator>Peter Thompson</dc:creator>
  <dc:description/>
  <dc:language>en-US</dc:language>
  <cp:lastModifiedBy>Peter Thompson</cp:lastModifiedBy>
  <dcterms:modified xsi:type="dcterms:W3CDTF">2009-05-03T19:45:00Z</dcterms:modified>
  <cp:revision>13</cp:revision>
  <dc:subject/>
  <dc:title>TRANSCRIPT INSTRUCTIONS:</dc:title>
</cp:coreProperties>
</file>